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454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Приложение №3</w:t>
      </w:r>
    </w:p>
    <w:p>
      <w:pPr>
        <w:pStyle w:val="Normal"/>
        <w:ind w:left="4962" w:right="454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Типовая форма Общих условий кредитования, 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меняемая при заключении Кредитного договора 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в рамках «Потребительского кредита без обеспечения», 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 xml:space="preserve">«Потребительского кредита под поручительство физических лиц», «Потребительского кредита на рефинансирование внешних кредитов», 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«Доверительного кредита» «Потребительского кредита по документам на ТС» и «Потребительского кредита военнослужащим-участникам НИС», «Премиум потребительского кредита без обеспечения», «Премиум потребительского кредита под поручительство физических лиц»</w:t>
      </w:r>
    </w:p>
    <w:p>
      <w:pPr>
        <w:pStyle w:val="Heading1"/>
        <w:keepNext w:val="false"/>
        <w:ind w:left="4962"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ind w:left="4962" w:right="-1" w:hanging="0"/>
        <w:jc w:val="left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код – </w:t>
      </w:r>
      <w:r>
        <w:rPr>
          <w:b/>
          <w:sz w:val="18"/>
          <w:szCs w:val="18"/>
        </w:rPr>
        <w:t>012241239/</w:t>
      </w:r>
      <w:r>
        <w:rPr>
          <w:b/>
          <w:sz w:val="18"/>
          <w:szCs w:val="18"/>
          <w:lang w:val="en-US"/>
        </w:rPr>
        <w:t>6</w:t>
      </w:r>
    </w:p>
    <w:p>
      <w:pPr>
        <w:pStyle w:val="Heading1"/>
        <w:keepNext w:val="false"/>
        <w:ind w:left="5812" w:right="-1" w:hanging="0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3pt;height:89.25pt" filled="f" o:ole="">
            <v:imagedata r:id="rId3" o:title=""/>
          </v:shape>
          <o:OLEObject Type="Embed" ProgID="" ShapeID="ole_rId2" DrawAspect="Content" ObjectID="_1137971041" r:id="rId2"/>
        </w:objec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Общие условия предоставления, обслуживания и погашения кредитов для физических лиц по продукту Потребительский кредит</w:t>
      </w:r>
      <w:r>
        <w:rPr>
          <w:b/>
          <w:bCs/>
          <w:sz w:val="22"/>
          <w:szCs w:val="22"/>
        </w:rPr>
        <w:t xml:space="preserve"> (далее – Общие условия кредитования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Термины и определения, применяемые в Общих условиях кредитован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уитетные платежи</w:t>
      </w:r>
      <w:r>
        <w:rPr>
          <w:sz w:val="22"/>
          <w:szCs w:val="22"/>
        </w:rPr>
        <w:t xml:space="preserve"> – денежные суммы, ежемесячно направляемые в счет погашения полученного Кредита и уплаты Процентов за пользование Кредитом, равные друг другу в течение всего срока кредитования или каждого из временных интервалов, на которые разделен общий срок кредит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ключительного платежа (в том числе в рамках каждого из временных интервалов) является корректирующим и может отличаться от размера всех предшествующих платежей в большую или меньшую сторону. Размер платежа </w:t>
      </w:r>
      <w:r>
        <w:rPr>
          <w:rFonts w:cs="Times New Roman CYR" w:ascii="Times New Roman CYR" w:hAnsi="Times New Roman CYR"/>
          <w:sz w:val="22"/>
          <w:szCs w:val="22"/>
        </w:rPr>
        <w:t>на последнюю Платежную дату определяется как остаток Задолженности по Кредиту и начисленных Процентов за пользование Кредитом на указанную дату (включительно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Банк (Кредитор; по тексту Договора – Кредитор)</w:t>
      </w:r>
      <w:r>
        <w:rPr>
          <w:sz w:val="22"/>
          <w:szCs w:val="22"/>
        </w:rPr>
        <w:t xml:space="preserve"> – публичное акционерное общество «Сбербанк России», генеральная лицензия № 1481 от 11.08.2015 г.,  адрес: Российская Федерация, 117997, г. Москва, улица Вавилова, дом 19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фик платежей – </w:t>
      </w:r>
      <w:r>
        <w:rPr>
          <w:sz w:val="22"/>
          <w:szCs w:val="22"/>
        </w:rPr>
        <w:t xml:space="preserve">документ, содержащий информацию о Платежных датах и суммах в счет погашения Задолженности по Кредиту и уплаты Процентов за пользованием Кредитом. </w:t>
      </w:r>
    </w:p>
    <w:p>
      <w:pPr>
        <w:pStyle w:val="Normal"/>
        <w:autoSpaceDE w:val="true"/>
        <w:ind w:firstLine="567"/>
        <w:jc w:val="both"/>
        <w:rPr/>
      </w:pPr>
      <w:r>
        <w:rPr>
          <w:sz w:val="22"/>
          <w:szCs w:val="22"/>
        </w:rPr>
        <w:t>Включает в себя временные интервалы погашения Кредита и уплаты Процентов за пользование Кредитом, на которые разделен общий срок кредитования, в том числе, но не исключительно: до достижения Заемщиком/Созаемщиком(ами) пенсионного возраста и после достижения Заемщиком/Созаемщиком(ами) пенсионного возрас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- кредитный договор, заключенный между Заемщиком/Созаемщиками и Кредитором,  согласно которому Кредитор предоставляет денежные средства Заемщику/Созаемщикам в размере и на условиях, предусмотренных Договором, при этом Общие условия кредитования являются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долженность по Договору</w:t>
      </w:r>
      <w:r>
        <w:rPr>
          <w:sz w:val="22"/>
          <w:szCs w:val="22"/>
        </w:rPr>
        <w:t xml:space="preserve"> – включает в себя Срочную и Просроченную задолженность по Кредиту, Срочные и Просроченные проценты за пользование Кредитом, а также Неустойку. При это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рочная задолженность по Договору</w:t>
      </w:r>
      <w:r>
        <w:rPr>
          <w:sz w:val="22"/>
          <w:szCs w:val="22"/>
        </w:rPr>
        <w:t xml:space="preserve"> – остаток суммы Кредита и Проценты за пользование Кредитом, срок погашения и уплаты которых в соответствии с условиями Договора не наступил,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сроченная задолженность по Договору</w:t>
      </w:r>
      <w:r>
        <w:rPr>
          <w:sz w:val="22"/>
          <w:szCs w:val="22"/>
        </w:rPr>
        <w:t xml:space="preserve"> – остаток суммы Кредита и Проценты за пользование Кредитом, по которым Заемщиком/Созаемщиками не выполнены условия Договора в части своевременного погашения и уплаты в сроки, установленные Договор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долженность по Кредиту</w:t>
      </w:r>
      <w:r>
        <w:rPr>
          <w:sz w:val="22"/>
          <w:szCs w:val="22"/>
        </w:rPr>
        <w:t xml:space="preserve"> – остаток суммы Кредита, подлежащей возврату Кредитору. Включает в себ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рочную задолженность по Кредиту</w:t>
      </w:r>
      <w:r>
        <w:rPr>
          <w:sz w:val="22"/>
          <w:szCs w:val="22"/>
        </w:rPr>
        <w:t xml:space="preserve"> – остаток суммы Кредита, подлежащей  возврату Кредитору, срок погашения которой в соответствии с условиями Договора  не наступил,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Просроченную задолженность по Кредиту</w:t>
      </w:r>
      <w:r>
        <w:rPr>
          <w:sz w:val="22"/>
          <w:szCs w:val="22"/>
        </w:rPr>
        <w:t xml:space="preserve"> – остаток суммы Кредита, подлежащей возврату Кредитору, срок погашения которой наступил, не погашенной в сроки, установленные Договор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емщик/Созаемщик(и) – </w:t>
      </w:r>
      <w:r>
        <w:rPr>
          <w:sz w:val="22"/>
          <w:szCs w:val="22"/>
        </w:rPr>
        <w:t>в зависимости от  контекста Общих условий кредитования  - физическое(ие) лицо(а), предлагающее(ие) Кредитору заключить Договор или заключившее(ие) с Кредитором Догов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ой(ые) счет(а) –</w:t>
      </w:r>
      <w:r>
        <w:rPr>
          <w:sz w:val="22"/>
          <w:szCs w:val="22"/>
        </w:rPr>
        <w:t xml:space="preserve"> счет(а) по вкладу(ам), условия которого(ых) позволяют совершать приходно-расходные операции, счет(а) дебетовой(ых) банковской(их) карт(ы), текущий(ие) счет(а) Заемщика/Созаемщика, открытый(ые) в валюте Кредита у Кредитора в случае закрытия Счета(ов)/изменения перечня Счетов (с учетом п. 3.5.1. Общих условий кредитования), с которого(ых) погашается Креди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едит </w:t>
      </w:r>
      <w:r>
        <w:rPr>
          <w:sz w:val="22"/>
          <w:szCs w:val="22"/>
        </w:rPr>
        <w:t xml:space="preserve"> – денежные средства, предоставляемые Кредитором Заемщику/Созаемщикам в размере и на условиях (в том числе, платности, срочности, возвратности), предусмотренных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устойка – </w:t>
      </w:r>
      <w:r>
        <w:rPr>
          <w:sz w:val="22"/>
          <w:szCs w:val="22"/>
        </w:rPr>
        <w:t>денежная сумма, которую Заемщик/Созаемщики обязан(ы) уплатить Кредитору в случаях, предусмотренных Договор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4"/>
        </w:rPr>
        <w:t>Платежная дата</w:t>
      </w:r>
      <w:r>
        <w:rPr>
          <w:sz w:val="22"/>
          <w:szCs w:val="24"/>
        </w:rPr>
        <w:t xml:space="preserve"> – календарный день, установленный для ежемесячного погашения Кредита Аннуитетными платежами, соответствующий дню фактического предоставления Кредит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лная стоимость кредита</w:t>
      </w:r>
      <w:r>
        <w:rPr>
          <w:sz w:val="22"/>
          <w:szCs w:val="22"/>
        </w:rPr>
        <w:t xml:space="preserve"> – выраженные в процентах годовых затраты Заемщика/Созаемщиков по получению и обслуживанию Кредита, рассчитываемые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4"/>
        </w:rPr>
        <w:t xml:space="preserve">Поручение – </w:t>
      </w:r>
      <w:r>
        <w:rPr>
          <w:sz w:val="22"/>
          <w:szCs w:val="24"/>
        </w:rPr>
        <w:t>поручение Заемщика/Созаемщика Кредитору по Счету(ам)/Иному(ым) счету(ам) на перечисление денежных средств в погашение Задолженности по Договору, а также на досрочное погашение Кредита или его ча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оценты за пользование Кредитом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– проценты, начисляемые Кредитором на Задолженность по Кредиту, в размере, в порядке и в сроки, предусмотренные Договором. Включают в себя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Срочные проценты за пользование Кредитом</w:t>
      </w:r>
      <w:r>
        <w:rPr>
          <w:sz w:val="22"/>
          <w:szCs w:val="22"/>
        </w:rPr>
        <w:t xml:space="preserve"> – проценты за пользование Кредитом,  срок уплаты которых в соответствии с условиями Договора не наступил, в том числе проценты за пользование Кредитом, начисленные на Срочную задолженность по Кредиту, и проценты за пользование Кредитом, начисленные на Просроченную задолженность по Кредиту,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 Просроченные проценты за пользование Кредитом</w:t>
      </w:r>
      <w:r>
        <w:rPr>
          <w:sz w:val="22"/>
          <w:szCs w:val="22"/>
        </w:rPr>
        <w:t xml:space="preserve"> – проценты за пользование Кредитом, срок уплаты которых наступил, не выплаченные в сроки, установленные Договором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чет(а) – </w:t>
      </w:r>
      <w:r>
        <w:rPr>
          <w:bCs/>
          <w:sz w:val="22"/>
          <w:szCs w:val="22"/>
        </w:rPr>
        <w:t>счет(а) по вкладу(ам), условия которого(ых) позволяют совершать приходно-расходные операции, счет(а) дебетовой(ых)  банковской(их) карт(ы), текущий(ие) счет(а) Заемщика/Созаемщика, открытый(ые) в валюте Кредита у Кредитора, с которого(ых) погашается Кредит. Счетом может являться Счет кредит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Счет кредитования – </w:t>
      </w:r>
      <w:r>
        <w:rPr>
          <w:bCs/>
          <w:sz w:val="22"/>
          <w:szCs w:val="22"/>
        </w:rPr>
        <w:t>счет дебетовой банковской карты / текущий счет  Заемщика/Созаемщика, открытый в валюте Кредита у Кредитора, на который зачисляется Кредит. Номер Счета кредитования указывается в Индивидуальных условиях кредит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 xml:space="preserve">2. Порядок </w:t>
      </w:r>
      <w:r>
        <w:rPr>
          <w:b/>
          <w:sz w:val="22"/>
          <w:szCs w:val="22"/>
        </w:rPr>
        <w:t>предоставления</w:t>
      </w:r>
      <w:r>
        <w:rPr>
          <w:b/>
          <w:bCs/>
          <w:sz w:val="22"/>
          <w:szCs w:val="22"/>
        </w:rPr>
        <w:t xml:space="preserve"> Кредит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Кредит предоставляется не позднее 30 календарных дней с даты принятия Кредитором положительного решения о предоставлении Кредита. Информация о принятии Кредитором положительного решения доводится до сведения Заемщика/Созаемщиков любым из способов, предусмотренных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едит предоставляется единовременно по заявлению Заемщика/Созаемщика путем зачисления на Счет кредитования после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 оформлении </w:t>
      </w:r>
      <w:r>
        <w:rPr>
          <w:b/>
          <w:sz w:val="21"/>
          <w:szCs w:val="21"/>
        </w:rPr>
        <w:t>обеспечения в виде поручительств(а) физических(ого) лиц(а)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:</w:t>
      </w:r>
      <w:r>
        <w:rPr>
          <w:sz w:val="22"/>
          <w:szCs w:val="22"/>
        </w:rPr>
        <w:t xml:space="preserve"> оформления договора(ов) поручительства физического(их) лица(лиц), указанного(ых) в Индивидуальных условиях кредитова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2.1.2. при прогнозируемом снижении доходов Заемщика/Созаемщика(ов) при  вступлении в пенсионный возраст в период действия Договор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оформления Графика платежей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.1.3.</w:t>
      </w:r>
      <w:r>
        <w:rPr>
          <w:rFonts w:cs="Times New Roman CYR" w:ascii="Times New Roman CYR" w:hAnsi="Times New Roman CYR"/>
          <w:sz w:val="22"/>
          <w:szCs w:val="22"/>
        </w:rPr>
        <w:t xml:space="preserve"> оформления Поруч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Датой фактического предоставления Кредита является дата зачисления Кредита на Счет кредитова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bCs/>
          <w:sz w:val="22"/>
          <w:szCs w:val="22"/>
        </w:rPr>
        <w:t xml:space="preserve"> Расчет Полной стоимости кредита осуществляется по формуле, предусмотренной  Федеральным законом от 21.12.2013 г. № 353-ФЗ «О потребительском кредите (займе)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асчет Полной стоимости кредита включены: платежи по погашению Срочной задолженности по Кредиту и по уплате Срочных процентов за пользование Кредитом. </w:t>
      </w:r>
      <w:r>
        <w:rPr>
          <w:bCs/>
          <w:sz w:val="22"/>
          <w:szCs w:val="22"/>
        </w:rPr>
        <w:t>Платежи Заемщика/Созаемщиков, величина и/или сроки уплаты которых зависят от решения Заемщика/Созаемщиков и/или варианта его(их) поведения (Н</w:t>
      </w:r>
      <w:r>
        <w:rPr>
          <w:sz w:val="22"/>
          <w:szCs w:val="22"/>
        </w:rPr>
        <w:t>еустойка)</w:t>
      </w:r>
      <w:r>
        <w:rPr>
          <w:bCs/>
          <w:sz w:val="22"/>
          <w:szCs w:val="22"/>
        </w:rPr>
        <w:t xml:space="preserve"> не включены в расчет Полной стоимости кредита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 Порядок пользования Кредитом и его возврата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Погашение Кредита и уплата Процентов за пользование Кредитом производится Заемщиком/Созаемщиками ежемесячно Аннуитетными платежами в Платежную дату, начиная с месяца, следующего за месяцем получения Кредита (при отсутствии в календарном месяце Платежной даты – в последний календарный день месяца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змер ежемесячного Аннуитетного платежа определяется одним из двух указанных ниже способов (способ определяется в соответствии с Договором: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.1.</w:t>
      </w:r>
      <w:r>
        <w:rPr>
          <w:rFonts w:cs="Times New Roman CYR" w:ascii="Times New Roman CYR" w:hAnsi="Times New Roman CYR"/>
          <w:sz w:val="22"/>
          <w:szCs w:val="22"/>
        </w:rPr>
        <w:t xml:space="preserve"> по формуле (за исключением случая, указанного в п. 3.1.2. Общих условий кредитования)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84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05"/>
        <w:gridCol w:w="37"/>
        <w:gridCol w:w="1283"/>
        <w:gridCol w:w="1080"/>
        <w:gridCol w:w="2549"/>
      </w:tblGrid>
      <w:tr>
        <w:trPr>
          <w:trHeight w:val="260" w:hRule="atLeast"/>
          <w:cantSplit w:val="true"/>
        </w:trPr>
        <w:tc>
          <w:tcPr>
            <w:tcW w:w="247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Пл </w:t>
            </w:r>
            <w:r>
              <w:rPr/>
              <w:t>=</w:t>
            </w:r>
          </w:p>
        </w:tc>
        <w:tc>
          <w:tcPr>
            <w:tcW w:w="1042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 xml:space="preserve"> *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 годовая</w:t>
            </w:r>
          </w:p>
        </w:tc>
        <w:tc>
          <w:tcPr>
            <w:tcW w:w="1080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9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2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*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9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, </w:t>
            </w:r>
          </w:p>
        </w:tc>
      </w:tr>
      <w:tr>
        <w:trPr>
          <w:trHeight w:val="340" w:hRule="atLeast"/>
          <w:cantSplit w:val="true"/>
        </w:trPr>
        <w:tc>
          <w:tcPr>
            <w:tcW w:w="24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5080</wp:posOffset>
                      </wp:positionV>
                      <wp:extent cx="1143000" cy="457200"/>
                      <wp:effectExtent l="5080" t="5080" r="5715" b="5715"/>
                      <wp:wrapNone/>
                      <wp:docPr id="1" name="Двойные круглые скобки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Двойные круглые скобки 2" stroked="t" o:allowincell="t" style="position:absolute;margin-left:26.85pt;margin-top:-0.4pt;width:8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-  1+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П годов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-Т</w:t>
            </w:r>
          </w:p>
        </w:tc>
        <w:tc>
          <w:tcPr>
            <w:tcW w:w="2549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*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л – ежемесячный Аннуитетный платеж,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 годовая – годовая процентная ставка (в процентах годовых),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S</w:t>
      </w:r>
      <w:r>
        <w:rPr>
          <w:rFonts w:cs="Times New Roman CYR" w:ascii="Times New Roman CYR" w:hAnsi="Times New Roman CYR"/>
          <w:sz w:val="22"/>
          <w:szCs w:val="22"/>
        </w:rPr>
        <w:t xml:space="preserve">  – сумма предоставляемого Кредита/остатка Задолженности по Кредиту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T</w:t>
      </w:r>
      <w:r>
        <w:rPr>
          <w:rFonts w:cs="Times New Roman CYR" w:ascii="Times New Roman CYR" w:hAnsi="Times New Roman CYR"/>
          <w:sz w:val="22"/>
          <w:szCs w:val="22"/>
        </w:rPr>
        <w:t xml:space="preserve">  – количество процентных периодов, оставшихся до фактического окончательного возврата Кредита, которое равно количеству платежей по погашению задолженности из Графика платеже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счет размера ежемесячного Аннуитетного платежа производится с точностью до двух знаков после запятой. </w:t>
      </w:r>
    </w:p>
    <w:p>
      <w:pPr>
        <w:pStyle w:val="Style27"/>
        <w:numPr>
          <w:ilvl w:val="0"/>
          <w:numId w:val="0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змер ежемесячного Аннуитетного платежа, рассчитанный  по вышеуказанной формуле на дату фактического предоставления Кредита, указывается в Графике платежей, предоставляемом Кредитором Заемщику/любому из Созаемщиков.</w:t>
      </w:r>
      <w:r>
        <w:rPr/>
        <w:t xml:space="preserve"> </w:t>
      </w:r>
      <w:r>
        <w:rPr>
          <w:sz w:val="22"/>
          <w:szCs w:val="22"/>
        </w:rPr>
        <w:t>График платежей предоставляется путем его направления Заемщику/любому из Созаемщиков на адрес электронной почты, указанный в Заявлении-анкете, и/или в подразделении Кредитора по месту получения Кредита при личном обращении Заемщика/любого из Созаемщик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.2.</w:t>
      </w:r>
      <w:r>
        <w:rPr>
          <w:rFonts w:cs="Times New Roman CYR" w:ascii="Times New Roman CYR" w:hAnsi="Times New Roman CYR"/>
          <w:sz w:val="22"/>
          <w:szCs w:val="22"/>
        </w:rPr>
        <w:t xml:space="preserve"> в соответствии с Графиком платежей (при прогнозируемом снижении доходов Заемщика/Созаемщика(ов) при вступлении в пенсионный возраст в период действия Договора)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2.</w:t>
      </w:r>
      <w:r>
        <w:rPr>
          <w:rFonts w:cs="Times New Roman CYR" w:ascii="Times New Roman CYR" w:hAnsi="Times New Roman CYR"/>
          <w:sz w:val="22"/>
          <w:szCs w:val="22"/>
        </w:rPr>
        <w:t xml:space="preserve"> Уплата Процентов за пользование Кредитом производится Заемщиком/Созаемщиками в Платежные даты в составе ежемесячного Аннуитетного платежа, а также при досрочном погашении Кредита или его част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2.1.</w:t>
      </w:r>
      <w:r>
        <w:rPr>
          <w:rFonts w:cs="Times New Roman CYR" w:ascii="Times New Roman CYR" w:hAnsi="Times New Roman CYR"/>
          <w:sz w:val="22"/>
          <w:szCs w:val="22"/>
        </w:rPr>
        <w:t xml:space="preserve"> Проценты за пользование Кредитом начисляются на сумму остатка Задолженности по Кредиту со следующего дня после даты зачисления суммы Кредита на Счет кредитования по дату окончательного погашения Задолженности по Кредиту (включительно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2.2.</w:t>
      </w:r>
      <w:r>
        <w:rPr>
          <w:rFonts w:cs="Times New Roman CYR" w:ascii="Times New Roman CYR" w:hAnsi="Times New Roman CYR"/>
          <w:sz w:val="22"/>
          <w:szCs w:val="22"/>
        </w:rPr>
        <w:t xml:space="preserve"> Периодом, за который начисляются Проценты за пользование Кредитом, является интервал в 1 (один) календарный месяц между Платежной датой в предыдущем календарном месяце (не включая эту дату) и Платежной датой в текущем календарном месяце (включительно). При отсутствии Платежной даты в текущем календарном месяце последним днем периода является последний день месяц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3.</w:t>
      </w:r>
      <w:r>
        <w:rPr>
          <w:rFonts w:cs="Times New Roman CYR" w:ascii="Times New Roman CYR" w:hAnsi="Times New Roman CYR"/>
          <w:sz w:val="22"/>
          <w:szCs w:val="22"/>
        </w:rPr>
        <w:t xml:space="preserve"> При несвоевременном перечислении платежа в погашение Кредита и/или уплату Процентов за пользование Кредитом Заемщик/Созаемщики уплачивает(ют) Кредитору Неустойку в размере, указанном в Индивидуальных условиях кредит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4.</w:t>
      </w:r>
      <w:r>
        <w:rPr>
          <w:rFonts w:cs="Times New Roman CYR" w:ascii="Times New Roman CYR" w:hAnsi="Times New Roman CYR"/>
          <w:sz w:val="22"/>
          <w:szCs w:val="22"/>
        </w:rPr>
        <w:t xml:space="preserve"> При исчислении Процентов за пользование Кредитом и Неустойки в расчет принимается фактическое количество календарных дней в периоде, за который производится оплата, а в году - действительное число календарных дней (365 или 366 соответственно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5.</w:t>
      </w:r>
      <w:r>
        <w:rPr>
          <w:rFonts w:cs="Times New Roman CYR" w:ascii="Times New Roman CYR" w:hAnsi="Times New Roman CYR"/>
          <w:sz w:val="22"/>
          <w:szCs w:val="22"/>
        </w:rPr>
        <w:t xml:space="preserve"> Погашение Кредита, уплата Процентов за пользование Кредитом и Неустойки производится на основании Поручения перечислением со Счета(ов) в соответствии с условиями Счета(ов) (отсутствие денежных средств на указанном(ых) Счете(ах) не является основанием для невыполнения или несвоевременного выполнения Заемщиком/Созаемщиками обязательств по погашению Задолженности по Договор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чет/Иной счет может быть пополнен путем внесения денежных средств через устройства самообслуживания или кассу Кредитора, а также переводом с других банковских счетов, в том числе, открытых в сторонних банка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5.1.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закрытия Счета(ов)/изменения перечня Счетов, погашение Кредита, уплата Процентов за пользование Кредитом и Неустойки производится с Иного(ых) счета(ов) с учетом требований п. 4.3.9. Общих условий кредит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6.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недостатка средств для проведения очередного платежа на Счете(ах)/Ином(ых) счете(ах) на Платежную дату погашение Срочной задолженности по Договору может производиться Заемщиком/Созаемщиками и третьими лицами (в случае предоставления Кредита в рублях; для Кредитов в иностранной валюте – только поручителями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rFonts w:cs="Times New Roman CYR" w:ascii="Times New Roman CYR" w:hAnsi="Times New Roman CYR"/>
          <w:sz w:val="22"/>
          <w:szCs w:val="22"/>
        </w:rPr>
        <w:t xml:space="preserve"> путем перечисления в Платежную дату денежных средств со счета банковского вклада, условия которого позволяют совершать расходные операции/счета дебетовой банковской карты/текущего счета, открытого у Кредитора. При этом общий объем погашения (с учетом средств, перечисленных со Счета(ов)/Иного(ых) счета(ов)) не должен превышать размер очередного платеж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7.</w:t>
      </w:r>
      <w:r>
        <w:rPr>
          <w:rFonts w:cs="Times New Roman CYR" w:ascii="Times New Roman CYR" w:hAnsi="Times New Roman CYR"/>
          <w:sz w:val="22"/>
          <w:szCs w:val="22"/>
        </w:rPr>
        <w:t xml:space="preserve"> Погашение Неустойки, срочных процентов, начисленных на Просроченную задолженность по Кредиту, а также Просроченной задолженности по Договору Заемщиком/Созаемщиками и третьими лицами (в случае предоставления Кредита в рублях; для Кредитов в иностранной валюте – только поручителями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 может производиться путем перечисления денежных средств со счета банковского вклада, условия которого позволяют совершать расходные операции/счета дебетовой банковской карты/текущего счета, открытого у Кредитора, в даты, отличные от Платежных дат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8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емщик/Созаемщики вправе досрочно погасить Кредит или его часть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8.1.</w:t>
      </w:r>
      <w:r>
        <w:rPr>
          <w:rFonts w:cs="Times New Roman CYR" w:ascii="Times New Roman CYR" w:hAnsi="Times New Roman CYR"/>
          <w:sz w:val="22"/>
          <w:szCs w:val="22"/>
        </w:rPr>
        <w:t xml:space="preserve"> Для досрочного погашения Кредита или его части Заемщику/Созаемщику</w:t>
      </w:r>
      <w:r>
        <w:rPr>
          <w:sz w:val="22"/>
          <w:szCs w:val="22"/>
        </w:rPr>
        <w:t xml:space="preserve"> необходимо не позднее дня осуществления досрочного погашения обратиться посредством личной явки в подразделение Кредитора по месту получения Кредита или иное подразделение Кредито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с заявлением о досрочном погашении Кредита или его части (далее – Заявление о досрочном погашении) с указанием даты досрочного погашения, суммы и счета, с которого будет осуществляться перечисление денежных средств в досрочное погашение Кредита или его части, а также обеспечить наличие на счете денежных средств, достаточных для осуществления досрочного погашения Кредита или его части. Дата досрочного погашения, предусмотренная Заявлением о досрочном погашении, должна приходиться исключительно на рабочий ден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лучае погашения Аннуитетными платежами в соответствии с п. 3.1.1. Общих условий кредитования</w:t>
      </w:r>
      <w:r>
        <w:rPr>
          <w:sz w:val="22"/>
          <w:szCs w:val="22"/>
        </w:rPr>
        <w:t xml:space="preserve"> – при наличии соответствующей технической возможности Заявление о досрочном погашении может быть сформировано самостоятельно Заемщиком/Созаемщиком через удаленные каналы обслуживания не позднее даты, предшествующей дате досрочного погаше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2"/>
          <w:szCs w:val="22"/>
        </w:rPr>
        <w:t>3.8.2.</w:t>
      </w:r>
      <w:r>
        <w:rPr>
          <w:sz w:val="22"/>
          <w:szCs w:val="22"/>
        </w:rPr>
        <w:t xml:space="preserve"> Для досрочного погашения может быть использован, в том числе, Счет (один из Счетов)/Иной счет (один из Иных счетов) в соответствии с Поручением. При отсутствии в Поручении счета, с которого необходимо осуществить перечисление денежных средств в досрочное погашение Кредита или его части, необходимо оформить новое Поручение, дополнив его счетом, указанным в Заявлении о досрочном погашен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8.2.1.</w:t>
      </w:r>
      <w:r>
        <w:rPr>
          <w:sz w:val="22"/>
          <w:szCs w:val="22"/>
        </w:rPr>
        <w:t xml:space="preserve"> При отсутствии на Счете/Ином счете/счете, указанном в Заявлении о досрочном погашении, денежных средств  в размере, указанном в Заявлении о досрочном погашении, досрочное погашение Кредита или его части не осуществляетс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8.3.</w:t>
      </w:r>
      <w:r>
        <w:rPr>
          <w:sz w:val="22"/>
          <w:szCs w:val="22"/>
        </w:rPr>
        <w:t xml:space="preserve"> Заявление о досрочном погашении может быть исполнено только после погашения Просроченной задолженности по Договору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8.4.</w:t>
      </w:r>
      <w:r>
        <w:rPr>
          <w:sz w:val="22"/>
          <w:szCs w:val="22"/>
        </w:rPr>
        <w:t xml:space="preserve"> При осуществлении досрочного погашения части Кредита не в Платежную дату денежные средства, направленные Заемщиком/Созаемщиками на досрочное погашение части Кредита, в соответствии с очередностью платежей, установленной п. 3.11. Общих условий кредитования, засчитываются в счет Аннуитетного платежа, подлежащего уплате в ближайшую Платеж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 Заемщик/Созаемщики обязан(ы) в ближайшую Платежную дату произвести уплату процентов, начисленных на остаток Задолженности по Кредиту за период со дня, следующего за датой досрочного погашения, по Платежную дату (включительно), и остатка платежа в погашение Кредита (в случае его неполной оплаты при досрочном погашении части Кредит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иная с Платежной даты в следующем платежном периоде погашение Кредита производится Заемщиком/Созаемщикам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8.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лучае погашения Аннуитетными платежами в соответствии с п. 3.1.1. Общих условий кредитования</w:t>
      </w:r>
      <w:r>
        <w:rPr>
          <w:sz w:val="22"/>
          <w:szCs w:val="22"/>
        </w:rPr>
        <w:t xml:space="preserve"> - в размере Аннуитетного платежа,  рассчитанного по формуле, указанной в п. 3.1.1. Общих условий кредитования, исходя из остатка  Задолженности по Кредит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вый График платежей, в котором Платежные даты изменению не подлежат, предоставляется Кредитором по просьбе Заемщика/</w:t>
      </w:r>
      <w:r>
        <w:rPr>
          <w:rFonts w:cs="Times New Roman CYR" w:ascii="Times New Roman CYR" w:hAnsi="Times New Roman CYR"/>
          <w:sz w:val="22"/>
          <w:szCs w:val="22"/>
        </w:rPr>
        <w:t xml:space="preserve">любого из Созаемщиков </w:t>
      </w:r>
      <w:r>
        <w:rPr>
          <w:sz w:val="22"/>
          <w:szCs w:val="22"/>
        </w:rPr>
        <w:t>при подаче Заявления о досрочном погашении части Креди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емщик/Созаемщики имеет(ют) право обратиться к Кредитору  по месту предоставления  Кредита за получением  информации о размере платежа в ближайшую Платежную дату и ежемесячных Аннуитетных платежей, подлежащих к погашению с Платежной даты в следующем платежном периоде. </w:t>
      </w:r>
      <w:r>
        <w:rPr>
          <w:bCs/>
        </w:rPr>
        <w:t>Информация может быть также получена с использованием удаленных каналов обслуживания (при наличии соответствующей технической возможности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8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прогнозируемом снижении доходов Заемщика/Созаемщика(ов) при вступлении в пенсионный возраст в период действия Договора (п. 3.1.2. Общих условий кредитования)</w:t>
      </w:r>
      <w:r>
        <w:rPr>
          <w:sz w:val="22"/>
          <w:szCs w:val="22"/>
        </w:rPr>
        <w:t xml:space="preserve"> - в соответствии с новым Графиком платежей, в котором Платежные даты изменению не подлежат, оформленным и предоставленным Кредитором Заемщику/любому из Созаемщиков при его/их личной явке в подразделение Кредитора по месту получения Кредита или иное подразделение Кредитор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дату подачи Заявления о досрочном погашении. При неисполнении Кредитором Заявления о досрочном погашении по причине, указанной в п. 3.8.2.1. Общих условий кредитования, действие условий, определенных новым Графиком платежей, прекращается, а погашение Кредита производится на основании ранее сформированного Графика платежей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8.5.</w:t>
      </w:r>
      <w:r>
        <w:rPr>
          <w:sz w:val="22"/>
          <w:szCs w:val="22"/>
        </w:rPr>
        <w:t xml:space="preserve"> Если после досрочного погашения части Кредита остаток Задолженности по Кредиту не превышает 100 рублей/3 евро/5 долларов США (в зависимости от валюты Кредита), количество последующих платежных периодов сокращается до одного. Остаток Задолженности по Кредиту, Проценты за пользование Кредитом, Неустойки (при наличии) должны быть погашены в ближайшую Платежную дат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8.6.</w:t>
      </w:r>
      <w:r>
        <w:rPr>
          <w:sz w:val="22"/>
          <w:szCs w:val="22"/>
        </w:rPr>
        <w:t xml:space="preserve"> При досрочном погашении части Кредита Кредитор предоставляет Заемщику/любому из Созаемщиков информацию о новом размере Полной стоимости кредита в подразделении Кредитора по месту получения Кредита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9.</w:t>
      </w:r>
      <w:r>
        <w:rPr>
          <w:rFonts w:cs="Times New Roman CYR" w:ascii="Times New Roman CYR" w:hAnsi="Times New Roman CYR"/>
          <w:sz w:val="22"/>
          <w:szCs w:val="22"/>
        </w:rPr>
        <w:t xml:space="preserve"> Датой погашения Задолженности по Договору (Кредита, Процентов за пользование Кредитом, Неустойки) является дата перечисления денежных средств со Счета(ов)/Иного(ых) счета(ов), а также со счета банковского вклада, условия которого позволяют совершать расходные операции/счета дебетовой банковской карты/текущего счета Заемщика/любого из Созаемщиков, третьего лица (в случае предоставления Кредита в рублях; для Кредитов в иностранной валюте – только поручителя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rFonts w:cs="Times New Roman CYR" w:ascii="Times New Roman CYR" w:hAnsi="Times New Roman CYR"/>
          <w:sz w:val="22"/>
          <w:szCs w:val="22"/>
        </w:rPr>
        <w:t>, открытого у Кредитора, в погашение обязательств по Договору (с учетом положений п. 3.12.1. Общих условий кредитования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Если Платежная дата приходится на нерабочий (выходной, праздничный) день, то платеж может быть произведен в период с Платежной даты по первый рабочий день, следующий за нерабочим (выходным, праздничным) днем (включительно), без начисления Неустойки, изменения размера платежа и его сумм (частей), направляемых на погашение Кредита и уплату Процентов за пользование Кредитом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0.</w:t>
      </w:r>
      <w:r>
        <w:rPr>
          <w:rFonts w:cs="Times New Roman CYR" w:ascii="Times New Roman CYR" w:hAnsi="Times New Roman CYR"/>
          <w:sz w:val="22"/>
          <w:szCs w:val="22"/>
        </w:rPr>
        <w:tab/>
        <w:t>Заемщик/Созаемщики возмещает(ют) все расходы Кредитора, связанные с принудительным взысканием Задолженности по Договор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1.</w:t>
      </w:r>
      <w:r>
        <w:rPr>
          <w:rFonts w:cs="Times New Roman CYR" w:ascii="Times New Roman CYR" w:hAnsi="Times New Roman CYR"/>
          <w:sz w:val="22"/>
          <w:szCs w:val="22"/>
        </w:rPr>
        <w:tab/>
        <w:t xml:space="preserve">Суммы, поступающие в счет погашения Задолженности по Договору, в том числе от третьих лиц (в случае предоставления Кредита в рублях; для Кредитов в иностранной валюте – только от поручителей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rFonts w:cs="Times New Roman CYR" w:ascii="Times New Roman CYR" w:hAnsi="Times New Roman CYR"/>
          <w:sz w:val="22"/>
          <w:szCs w:val="22"/>
        </w:rPr>
        <w:t>, направляются,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tabs>
          <w:tab w:val="clear" w:pos="720"/>
          <w:tab w:val="left" w:pos="6930" w:leader="none"/>
        </w:tabs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на уплату Просроченных процентов за пользование Кредитом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) на погашение Просроченной задолженности по Кредит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на уплату Неустойки за несвоевременное перечисление платежа в погашение Кредита и/или уплату Процентов за пользование Кредитом, предусмотренной п. 3.3. Общих условий кредитования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) на уплату срочных процентов, начисленных на Просроченную задолженность по Кредиту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) на уплату срочных процентов, начисленных на Срочную задолженность по Кредиту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) на погашение Срочной задолженности по Кредиту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7) на возмещение судебных и иных расходов Кредитора по принудительному взысканию Задолженности по Договор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2.</w:t>
      </w:r>
      <w:r>
        <w:rPr>
          <w:rFonts w:cs="Times New Roman CYR" w:ascii="Times New Roman CYR" w:hAnsi="Times New Roman CYR"/>
          <w:sz w:val="22"/>
          <w:szCs w:val="22"/>
        </w:rPr>
        <w:t xml:space="preserve"> Средства, поступившие на корреспондентский счет Кредитора с указанием направить их в счет погашения Кредита, направляются в соответствии с очередностью платежей, установленной п. 3.11. Общих условий кредитования, на погашение: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2.1.</w:t>
      </w:r>
      <w:r>
        <w:rPr>
          <w:rFonts w:cs="Times New Roman CYR" w:ascii="Times New Roman CYR" w:hAnsi="Times New Roman CYR"/>
          <w:sz w:val="22"/>
          <w:szCs w:val="22"/>
        </w:rPr>
        <w:t xml:space="preserve"> в дату поступления средств на корреспондентский счет Кредитор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Просроченной задолженности по Кредиту, уплату Неустойки и срочных процентов, начисленных на Просроченную задолженность по Кредиту;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Срочной задолженности по Кредиту и уплату Cрочных процентов за пользование Кредитом  (в случае совпадения Платежной даты с датой поступления денежных средств на корреспондентский счет  Кредитора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 Задолженности по Договору (в случае поступления денежных средств в соответствии с п.п. 4.2.5. Общих условий кредитования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2.2.</w:t>
      </w:r>
      <w:r>
        <w:rPr>
          <w:rFonts w:cs="Times New Roman CYR" w:ascii="Times New Roman CYR" w:hAnsi="Times New Roman CYR"/>
          <w:sz w:val="22"/>
          <w:szCs w:val="22"/>
        </w:rPr>
        <w:t xml:space="preserve"> в ближайшую Платежную дату: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- Срочной задолженности по Кредиту  и уплату Cрочных процентов  за пользование Кредитом (в случаях, не предусмотренных п. 3.12.1. Общих условий кредитования). До наступления Платежной даты поступившие денежные средства зачисляются на Счет</w:t>
      </w:r>
      <w:r>
        <w:rPr>
          <w:rStyle w:val="FootnoteAnchor"/>
          <w:rFonts w:cs="Times New Roman CYR" w:ascii="Times New Roman CYR" w:hAnsi="Times New Roman CYR"/>
          <w:sz w:val="22"/>
          <w:szCs w:val="22"/>
          <w:vertAlign w:val="superscript"/>
        </w:rPr>
        <w:footnoteReference w:id="4"/>
      </w:r>
      <w:r>
        <w:rPr>
          <w:rFonts w:cs="Times New Roman CYR" w:ascii="Times New Roman CYR" w:hAnsi="Times New Roman CYR"/>
          <w:sz w:val="22"/>
          <w:szCs w:val="22"/>
        </w:rPr>
        <w:t>/Иной счет</w:t>
      </w:r>
      <w:r>
        <w:rPr>
          <w:rStyle w:val="FootnoteAnchor"/>
          <w:rFonts w:cs="Times New Roman CYR" w:ascii="Times New Roman CYR" w:hAnsi="Times New Roman CYR"/>
          <w:sz w:val="22"/>
          <w:szCs w:val="22"/>
          <w:vertAlign w:val="superscript"/>
        </w:rPr>
        <w:footnoteReference w:id="5"/>
      </w:r>
      <w:r>
        <w:rPr>
          <w:rFonts w:cs="Times New Roman CYR" w:ascii="Times New Roman CYR" w:hAnsi="Times New Roman CYR"/>
          <w:sz w:val="22"/>
          <w:szCs w:val="22"/>
        </w:rPr>
        <w:t xml:space="preserve"> с последующим перечислением со Счета/Иного счета в погашение задолженно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3.13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>Средства, поступившие в кассу Кредитора с указанием направить их в счет погашения Кредита, зачисляются на Счет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Иной счет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с последующим перечислением со Счета/Иного счета в погашение Задолженности по Договору в соответствии с очередностью платежей, установленной п. 3.11. Общих условий кредитов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14.</w:t>
      </w:r>
      <w:r>
        <w:rPr>
          <w:sz w:val="22"/>
          <w:szCs w:val="22"/>
        </w:rPr>
        <w:t xml:space="preserve"> При поступлении Кредитору денежных средств в соответствии с п.п. 3.12., 3.13. Общих условий кредитования в валюте, отличной от валюты Кредита, Кредитор вправе произвести конверсию поступившей суммы в порядке и по курсу, установленным Кредитором на день выполнения операци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15.</w:t>
      </w:r>
      <w:r>
        <w:rPr>
          <w:sz w:val="22"/>
          <w:szCs w:val="22"/>
        </w:rPr>
        <w:t xml:space="preserve"> Иные условия погашения: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15.1. </w:t>
      </w:r>
      <w:r>
        <w:rPr>
          <w:sz w:val="22"/>
          <w:szCs w:val="22"/>
        </w:rPr>
        <w:t>перечисление  денежных средств со Счета(ов)/Иного(ых) счета(ов) производится в пределах доступного остатка на счете(ах) банковской(их) карт(ы) без учета лимита разрешенного овердрафта или в пределах суммы, превышающей неснижаемый остаток по вкла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firstLine="567"/>
        <w:jc w:val="both"/>
        <w:rPr/>
      </w:pPr>
      <w:r>
        <w:rPr>
          <w:b/>
          <w:sz w:val="22"/>
          <w:szCs w:val="22"/>
        </w:rPr>
        <w:t>3.15.2.</w:t>
      </w:r>
      <w:r>
        <w:rPr>
          <w:sz w:val="22"/>
          <w:szCs w:val="22"/>
        </w:rPr>
        <w:t xml:space="preserve"> отложенные по причине отсутствия достаточных денежных средств на Счете(ах)/Ином(ых) счете(ах) платежи, а также Просроченная задолженность и/или Неустойка по Договору подлежат внеочередному исполнению по мере поступления на Счет(а)/Иной(ые) счет(а) денежных средст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firstLine="566"/>
        <w:jc w:val="both"/>
        <w:rPr/>
      </w:pPr>
      <w:r>
        <w:rPr>
          <w:b/>
          <w:sz w:val="22"/>
          <w:szCs w:val="22"/>
        </w:rPr>
        <w:t>3.15.3.</w:t>
      </w:r>
      <w:r>
        <w:rPr>
          <w:sz w:val="22"/>
          <w:szCs w:val="22"/>
        </w:rPr>
        <w:t xml:space="preserve"> перечисление денежных средств не может быть осуществлено со счета(ов) банковской(их) карты(т) в случае если: банковская карта заблокирована; по счету банковской карты приостановлены операции в случаях, установленных законом; по иным причинам в соответствии с Условиями использования банковских карт Кредитора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4. Обязанности</w:t>
      </w:r>
      <w:r>
        <w:rPr>
          <w:b/>
          <w:sz w:val="22"/>
          <w:szCs w:val="22"/>
        </w:rPr>
        <w:t xml:space="preserve"> и права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дитор обязу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Произвести выдачу Кредита после выполнения Заемщиком/Созаемщиками условий, изложенных в п. 2.1. Общих условий кредитования, путем зачисления суммы Кредита на Счет кредит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Заемщиком/Созаемщиками в день подписания Договора условий, изложенных в п. 2.1. Договора, обязательства Кредитора по выдаче Кредита прек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2.</w:t>
      </w:r>
      <w:r>
        <w:rPr>
          <w:sz w:val="22"/>
          <w:szCs w:val="22"/>
        </w:rPr>
        <w:t xml:space="preserve"> Производить перечисление денежных средств со Счета(ов)/Иного(ых) счета(ов) с учетом положений п.п. 3.5., 3.5.1. Общих условий кредитования в Платежные да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1.3.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ть Заемщику/Созаемщикам информацию о возникновении Просроченной задолженности по Договору не позднее 7 (семи) календарных дней с даты возникновения Просроченной задолженности по Договору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4.1.4.</w:t>
      </w:r>
      <w:r>
        <w:rPr>
          <w:rFonts w:cs="Times New Roman CYR" w:ascii="Times New Roman CYR" w:hAnsi="Times New Roman CYR"/>
          <w:sz w:val="22"/>
          <w:szCs w:val="22"/>
        </w:rPr>
        <w:t xml:space="preserve"> По требованию Заемщика/любого из Созаемщиков предоставлять в соответствии с требованиями законодательства Заемщику/Созаемщикам по месту получения Кредита </w:t>
      </w:r>
      <w:r>
        <w:rPr>
          <w:bCs/>
          <w:sz w:val="22"/>
          <w:szCs w:val="22"/>
        </w:rPr>
        <w:t>либо с использованием удаленных каналов обслуживания (при наличии соответствующей технической возможности)</w:t>
      </w:r>
      <w:r>
        <w:rPr>
          <w:rFonts w:cs="Times New Roman CYR" w:ascii="Times New Roman CYR" w:hAnsi="Times New Roman CYR"/>
          <w:sz w:val="22"/>
          <w:szCs w:val="22"/>
        </w:rPr>
        <w:t xml:space="preserve"> информацию о размере Задолженности по Договору, а также о датах и размерах произведенных и предстоящих Аннуитетных платеж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едитор имеет право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В одностороннем порядке производить снижение процентной ставки по Договору, в том числе, но не исключительно, при условии принятия Банком России решений по снижению учетной став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Кредитор любым из способов, предусмотренных Договором (за исключением телефонного 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-сообщений), предоставляет (направляет) Заемщику/любому из Созаемщиков новый График платежей, предусматривающий снижение процентной ставки, начиная со дня, следующего за ближайшей Платежной датой. Платежные даты изменению не подлежат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В одностороннем порядке производить по своему усмотрению снижение размера Неустойки и/или устанавливать период времени, в течение которого Неустойка не взимается, с уведомлением об этом Заемщика/Созаемщи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ловие о новом  размере Неустойки и/или периоде времени, в течение которого Неустойка не взимается, вступает в силу с даты, указанной в соответствующем уведомлении Кредит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Потребовать от Заемщика/Созаемщиков досрочно возвратить Задолженность по Кредиту и уплатить причитающиеся Проценты за  пользование Кредитом и Неустойку, предусмотренные условиями Договора, а 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- предъявить аналогичные требования поручителю(ям)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неисполнения  или ненадлежащего исполнения (в том числе однократного) Заемщиком/Созаемщиками его(их) обязательств по погашению Кредита и/или уплате Процентов за пользование Кредитом по Договору общей продолжительностью более чем 60 (шестьдесят) календарных дней в течение последних 180 (ста восьмидесяти) календарных дн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раты обеспечения исполнения обязательств по Договору в виде поручительства(в) физического(их) лица(ц) - 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При неисполнении или ненадлежащем исполнении Заемщиком/Созаемщиками обязательств и наличии Просроченной задолженности по Договору без уведомления Заемщика/Созаемщико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) поручать третьим лицам на основании агентских или иных договоров, заключенных Кредитором с третьими лицами, осуществлять действия, направленные на погашение Заемщиком/Созаемщиками Просроченной задолженности по Догово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 предоставлять третьим лицам в соответствии с условиями агентских или иных договоров информацию и документы, подтверждающие права Кредитора по Договору, в том числе о предоставленном Заемщику/Созаемщикам Кредите, размере задолженности Заемщика/Созаемщиков по Договору, условиях Договора, договора(ов), заключенного(ых) в обеспечение исполнения обязательств Заемщика/Созаемщиков по Договору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sz w:val="22"/>
          <w:szCs w:val="22"/>
        </w:rPr>
        <w:t xml:space="preserve">, а также информацию о Заемщике/Созаемщиках, поручителе(ях)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sz w:val="22"/>
          <w:szCs w:val="22"/>
        </w:rPr>
        <w:t xml:space="preserve">, в том числе содержащую его(их) персональные данны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5.</w:t>
      </w:r>
      <w:r>
        <w:rPr>
          <w:sz w:val="22"/>
          <w:szCs w:val="22"/>
        </w:rPr>
        <w:t xml:space="preserve"> Направить на погашение Задолженности по Договору в очередности, установленной п.3.11. Общих условий кредитования, средства страхового возмещения, поступившие от страховой компании по программе коллективного добровольного страхования жизни и здоровья Заемщик/Созаемщика(ов) (при подключении Заемщика/Созаемщика(ов) к программе коллективного добровольного страхования жизни и здоровь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этом в случае частичного досрочного погашения Кредита Кредитор любым из способов, предусмотренных Договором (кроме телефонного 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ообщений) предоставляет (направляет) Заемщику/любому из Созаемщиков новый График платежей, в котором Платежные даты изменению не подлежат, а также информирует Заемщика/Созаемщиков о новом размере Полной стоимости кредита в порядке, предусмотренном п. 3.8.6. Общих условий кредитов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.6.</w:t>
      </w:r>
      <w:r>
        <w:rPr>
          <w:sz w:val="22"/>
          <w:szCs w:val="22"/>
        </w:rPr>
        <w:t xml:space="preserve"> Полностью или частично уступить свои права по Договору, а также по иным договорам, связанным с обеспечением возврата Кредита (п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sz w:val="22"/>
          <w:szCs w:val="22"/>
        </w:rPr>
        <w:t>, третьему(им) лицу(ам), если в соответствии с Договором Заемщиком/Созаемщиками такое право предоставлено Кредитору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емщик/Созаемщики обязует(ют)с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.</w:t>
      </w:r>
      <w:r>
        <w:rPr>
          <w:sz w:val="22"/>
          <w:szCs w:val="22"/>
        </w:rPr>
        <w:t xml:space="preserve"> Для получения Кредита выполнить требования, указанные в п. 2.1. Общих условий кредит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вратить Кредит в соответствии с условиями Договора, при этом Созаемщики – на условиях солидарной ответственност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3.2.</w:t>
      </w:r>
      <w:r>
        <w:rPr>
          <w:sz w:val="22"/>
          <w:szCs w:val="22"/>
        </w:rPr>
        <w:t xml:space="preserve"> При направлении кредитных средств на погашение задолженности по кредиту(ам)/кредитной(ым) карте(ам)/дебетовой(ым) карте(ам) с разрешенным  овердрафтом  в стороннем(их) банке(ах) в течение 45 (сорока пяти) календарных дней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 даты заключения Договор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оставить Кредитору надлежаще оформленную(ые) справку(и)/выписку(и) об отсутствии задолженности в стороннем(их) банке(а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3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едоставить Кредитору равноценное обеспечение исполнения обязательств по Договору в случае утраты обеспечения, указанного в п. 2.1. Общих условий кредитования (п</w:t>
      </w:r>
      <w:r>
        <w:rPr>
          <w:sz w:val="22"/>
          <w:szCs w:val="22"/>
        </w:rPr>
        <w:t xml:space="preserve">ри оформлении </w:t>
      </w:r>
      <w:r>
        <w:rPr>
          <w:sz w:val="21"/>
          <w:szCs w:val="21"/>
        </w:rPr>
        <w:t>обеспечения в виде поручительств(а) физических(ого) лиц(а))</w:t>
      </w:r>
      <w:r>
        <w:rPr>
          <w:sz w:val="22"/>
          <w:szCs w:val="22"/>
          <w:shd w:fill="FFFFFF" w:val="clear"/>
        </w:rPr>
        <w:t>)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4.</w:t>
      </w:r>
      <w:r>
        <w:rPr>
          <w:sz w:val="22"/>
          <w:szCs w:val="22"/>
        </w:rPr>
        <w:t xml:space="preserve"> В срок не позднее 30 (Тридцати) календарных дней письменно уведомить Кредитора об изменении адреса регистрации (прописки), фактического места жительства, работы, фамилии или имени, паспортных данных (замене паспорта), номеров телефонов и иной контактной информации, изменении способа связи с ним/ними, а также о возникновении обстоятельств, способных повлиять на выполнение Заемщиком/Созаемщиками обязательств по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В течение 1 (Одного) рабочего дня со дня возбуждения производства по делу о банкротстве в соответствии с  Федеральным законом от 26.10.2002 г. № 127-ФЗ «О несостоятельности (банкротстве)» письменно уведомить об этом Кредит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3.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вечать по своим обязательствам перед Кредитором всем своим имуществом (за исключением имущества, на которое в соответствии с законом не может быть обращено взыскание) в пределах Задолженности по Кредиту, Процентам за пользование Кредитом, Неустойке и расходам, связанным с принудительным взысканием Задолженности по Договору, включая НДС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3.6.</w:t>
      </w:r>
      <w:r>
        <w:rPr>
          <w:sz w:val="22"/>
          <w:szCs w:val="22"/>
        </w:rPr>
        <w:t xml:space="preserve"> По требованию Кредитора в срок, указанный в соответствующем уведомлении  Кредитора (с учетом действующего законодательства), направляемом по почте и дополнительно любым иным способом, предусмотренным Договором, возвратить всю сумму Кредита и уплатить причитающиеся Проценты за пользование Кредитом, Неустойку, предусмотренные условиями Договора, в случаях, указанных в п. 4.2.3. Общих условий кредитов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3.7.</w:t>
      </w:r>
      <w:r>
        <w:rPr>
          <w:sz w:val="22"/>
          <w:szCs w:val="22"/>
        </w:rPr>
        <w:t xml:space="preserve"> Не уступать полностью или частично свои права и обязанности по Договору третьему(им) лицу(ам) без письменного согласия Кредит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3.8.</w:t>
      </w:r>
      <w:r>
        <w:rPr>
          <w:sz w:val="22"/>
          <w:szCs w:val="22"/>
        </w:rPr>
        <w:t xml:space="preserve"> Обеспечить наличие на Счете(ах)/Ином(ых) счете(ах), счете, указанном в Заявлении о досрочном погашении (с учетом условий соответствующего счета), денежных средств в сумме, достаточной для погашения Аннуитетного платежа, рассчитанного в соответствии с п. 3.1.1. Общих условий кредитования или определенного Графиком платежей в соответствии с п. 3.1.2. Общих условий кредитования/указанной в Заявлении о досрочном погашении, не позднее 21-00 часа Платежной даты/даты досрочного погашения, указанной в Заявлении о досрочном погашении, либо не позднее рабочего дня, предшествующего Платежной дате, если Платежная дата приходится на нерабочий (выходной, праздничный) день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.9. </w:t>
      </w:r>
      <w:r>
        <w:rPr>
          <w:sz w:val="22"/>
          <w:szCs w:val="22"/>
        </w:rPr>
        <w:t>В случае закрытия Счета(ов)/изменения перечня Счетов оформить новое Поручение на перечисление с Иного(ых) счета(ов) денежных средств в погашение текущих, просроченных платежей и Неустойки по Договору, а также сумм, направляемых на досрочное погашение Кредита или его ч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10.</w:t>
      </w:r>
      <w:r>
        <w:rPr>
          <w:sz w:val="22"/>
          <w:szCs w:val="22"/>
        </w:rPr>
        <w:t xml:space="preserve"> При погашении задолженности третьими лицами уведомить их о способах погашения Задолженности по Договору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Обязанности Заемщика/Созаемщиков считаются надлежаще и полностью выполненными после возврата Кредитору всей суммы Кредита, уплаты Процентов за пользование Кредитом, Неустойки в соответствии с условиями Договора, определяемых на дату погашения Кредита, и возмещения расходов, связанных с принудительным  взысканием Задолженности по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Основания и порядок расторжен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Договор считается расторгнутым по соглашению сторон в случае, указанном в п. 4.1.1. Общих условий кредитования, с даты, следующей за датой его подписания Сторон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Договор действует до полного выполнения Сторонами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Изменения и дополнения к Договору, кроме случаев, предусмотренных п.п.  3.8.4., 4.2.1., 4.2.2., 4.2.5. Общих условий кредитования, действительны, если они совершены в письменной форме и подписаны Заемщиком/Созаемщиками и уполномоченным лицом Креди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Споры по Договору рассматриваются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Каждая из Сторон по Договору обязуется сохранять конфиденциальность финансовой и прочей информации, полученной от другой Сторо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 предоставляет третьим лицам информацию о заключении Договора и его условиях только при наличии письменного согласия Заемщика/Созаемщиков, за исключением случаев, предусмотренных действующим законодательством и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едитор в соответствии с ч. 4 ст. 5 Федерального закона от 30.12.2004г. №218-ФЗ «О кредитных историях» передает сведения, определенные в ст. 4 вышеуказанного закона, в отношении Заемщика/Созаемщиков  в бюро кредитных истор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133" w:gutter="0" w:header="0" w:top="124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е возникновения материальной выгоды, полученной Заемщиком/Созаемщиками от экономии на процентах за пользование кредитными средствами, она подлежит налогообложению в порядке, установленном действующим налогов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Кредитор обязан не позднее одного месяца с даты окончания налогового периода письменно сообщить Заемщику/Созаемщикам, не являющемуся/не являющимся работником/работниками Кредитора, и налоговому органу по месту своего учета о невозможности удержать налог с сумм материальной выгоды и сумме налога по форме, утверждаемой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Заемщик/Созаемщики, не являющийся/не являющиеся работником/работниками Кредитора, обязан/обязаны самостоятельно исчислить налог на доходы физических лиц с сумм материальной выгоды и, согласно действующему налоговому законодательству Российской Федерации, подать налоговую декларацию в налоговый орган по месту своего учета и уплатить налог на доходы физических лиц с сумм материальной выгоды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анность по исчислению и удержанию налога на доходы физических лиц с сумм материальной выгоды в отношении Заемщиков/Созаемщиков, являющихся работниками Кредитора, и информированию налогового органа о его размере возложена на Кредитора по месту своего учета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об иных подразделениях Кредитора, осуществляющих операции досрочного погашения, может быть получена в подразделении Кредитора по месту получения Кредита или по телефону справочной службы Кредит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в Поручении нескольких Счетов используется Счет, указанный первы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чет(а) закрыт(ы)/не действует(ют) на дату зачисления указанных средств. При наличии в Поручении нескольких Иных счетов используется Иной счет, указанный первы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отсутствия в указанный срок денежных средств на Счете(ах)/Ином(ых) счете(ах), счете, указанном в Заявлении о досрочном погашении, Заемщик/Созаемщики принимает(ют) на себя риски несвоевременного погашения ежемесячного Аннуитетного платежа/неисполнения Заявления о досрочном погашен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firstLine="85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0">
    <w:name w:val="Основной текст Знак"/>
    <w:qFormat/>
    <w:rPr>
      <w:rFonts w:cs="Times New Roman"/>
      <w:sz w:val="20"/>
    </w:rPr>
  </w:style>
  <w:style w:type="character" w:styleId="Style11">
    <w:name w:val="Текст сноски Знак"/>
    <w:qFormat/>
    <w:rPr>
      <w:rFonts w:cs="Times New Roman"/>
      <w:sz w:val="20"/>
    </w:rPr>
  </w:style>
  <w:style w:type="character" w:styleId="Style12">
    <w:name w:val="Нижний колонтитул Знак"/>
    <w:qFormat/>
    <w:rPr>
      <w:rFonts w:cs="Times New Roman"/>
      <w:sz w:val="20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  <w:sz w:val="20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Тема примечания Знак"/>
    <w:qFormat/>
    <w:rPr>
      <w:rFonts w:cs="Times New Roman"/>
      <w:b/>
      <w:sz w:val="20"/>
    </w:rPr>
  </w:style>
  <w:style w:type="character" w:styleId="EmailStyle34">
    <w:name w:val="EmailStyle34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0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true"/>
      <w:ind w:left="360" w:right="43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9:00Z</dcterms:created>
  <dc:creator>utsit</dc:creator>
  <dc:description/>
  <dc:language>en-US</dc:language>
  <cp:lastModifiedBy>Андриевская Наталья Анатольевна</cp:lastModifiedBy>
  <cp:lastPrinted>2014-03-26T09:29:00Z</cp:lastPrinted>
  <dcterms:modified xsi:type="dcterms:W3CDTF">2016-03-02T11:29:00Z</dcterms:modified>
  <cp:revision>2</cp:revision>
  <dc:subject/>
  <dc:title>Приложение № 6</dc:title>
</cp:coreProperties>
</file>