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left="360" w:right="57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left="360" w:right="57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spacing w:before="0" w:after="120"/>
        <w:ind w:left="357" w:right="408" w:hanging="0"/>
        <w:rPr>
          <w:b/>
          <w:b/>
        </w:rPr>
      </w:pPr>
      <w:r>
        <w:rPr>
          <w:b/>
        </w:rPr>
        <w:t>Основные понятия внутренней методики агрегирования статей баланса ПАО Сбербанк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статьи включаются в ра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лиц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задолженность юрид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юрид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требования к контрагентам юридическим лицам, возникшие в результате уступки прав требования (цессии) по ссудам с предоставлением отсрочки пла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о в расчет с 01.08.20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м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лиц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задолженность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агентам физическим лицам, возникшие в результате уступки прав требования (цессии) по ссудам с предоставлением отсрочки пла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о в расчет с 01.08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 н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по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ам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клиен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резерв под возможные потери по кредитам юрид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резерв на возможные потери по кредитам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резервы на возможные потери по процентам включая просроченные проц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резервы под возможные потери по задолженности, образованной в результате уступки прав требования (цессии) с отсрочкой пла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о в расчет с 01.08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ценных бума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ценных бумаг, переоцениваемых через ОП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ценных бумаг, имеющихся в наличии для продаж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ель ценных бумаг, удерживаемых до погаш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резервы на возможные потери по операциям с портфелями ценных бумаг, имеющихся в наличии для продажи и удерживаемых до пога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 на возможные потери по операциям с портфелями ценных бумаг, имеющихся в наличии для продажи и удерживаемых до погашения, включаются в расчет со знаком «минус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ключаются в расчет инвестиции в дочерние и зависимые компа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е, расчетные, бюджетные сче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депозиты юридических лиц (исключая депозиты федерального бюдже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аккредитив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ные сертификат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векселя юридическим лиц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обязательства по уплате соответствующих проце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озиты федерального бюджета исключены из расчета с 01.06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онные займы и еврокоммерческие ценные бумаги исключены из расчета с  01.04.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 физических ли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е сертифик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векселя физическим лиц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уплате соответствующих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 физических лиц включают средства физических лиц в драгоценных металлах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ссионный дох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акции, выкупленные у акционер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нераспределенная прибы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ереоценки зда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переоценка ценных бумаг, имеющихся в наличии для 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spacing w:before="0" w:after="120"/>
        <w:ind w:left="357" w:right="573" w:hanging="0"/>
        <w:rPr/>
      </w:pPr>
      <w:r>
        <w:rPr>
          <w:b/>
        </w:rPr>
        <w:t xml:space="preserve">Основные понятия внутренней методики агрегирования статей Отчета о финансовых результатах ПАО </w:t>
      </w:r>
      <w:r>
        <w:rPr/>
        <w:t>Сбербанк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кие статьи включаются в ра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й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процентный доход по операциям с ценными бумаг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доход от операций кредитования клиентов и бан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й расход, связанный с привлечением средств клиентов и банк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начисленные в предыдущие годы, но не выплаченные клиентам  проценты  по досрочно закрытым вклад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онд обязательного страхования вкла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чистые комиссионные доходы, относящиеся к процентным доходам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осрочного погашения и выкупа привлеченных средст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ный расход включен в расчет со знаком «мину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авлены в расчет со знаком «плюс» с 15.07.2015 (уменьшают процентные расх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в расчет со знаком «минус» с 01.06.2013.               С 01.11.2015 к данным расходам применяется принцип начисления. Расходы отражаются по статье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авлены в расчет со знаком «плюс» с 01.01.2016 (увеличивают процентные дох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в расчет со знаком «плюс» с 01.01.2016 (уменьшают процентные расх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ожны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Расходы на создание и восстановл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резервов на возможные потери по кредит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резервов на возможные потери по прочим актив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резервов на возможные потери по условным обязательствам некредитного характе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ицательное значение данной статьи означает, что создание резервов преобладает над восстановление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е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резер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резервы на возможные потер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оход от реализации собственных прав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понятие с 01.01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ый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и уплаченные включены в расчет со знаком «мину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ые комиссионные доходы, относящиеся к процентным доходам, исключены из расчета статьи в связи с их переклассификацией с 01.01.2016 в «Чистый процентный доход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доход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алютной переоценки и торговых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й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торговый доход от операций с ценными бумаг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чистый доход от валютной переоценки и торговых валютных операц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pacing w:val="-4"/>
                <w:sz w:val="20"/>
                <w:szCs w:val="20"/>
              </w:rPr>
              <w:t>чистый доход по сделкам с драгоценными метал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расчете чистого дохода доходы сальдируются с соответствующими расходами.</w:t>
            </w:r>
          </w:p>
        </w:tc>
      </w:tr>
      <w:tr>
        <w:trPr>
          <w:trHeight w:val="2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резервы по предстоящим расходам на выплату вознаграждения за год и за квартал 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по обязательному социальному страхованию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налоги и сборы в виде начислений на заработную плат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оциаль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е расх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относимые на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В таблице «Основные показатели по РСБУ», представленной на сайте, статья «операционные расходы» показывается со знаком «мину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01.03.2015 к расходам на квартальное вознаграждение  персонала применяется принцип начисления. Расходы отражаются по статье ежемесяч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Страховые взносы в Фонд обязательного страхования вкладов исключены из расчета статьи в связи с их реклассификацией в статью Чистый процентный доход с 01.06.2013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совокупный до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нда переоценки основ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изменение фонда переоценки обязательств (требований) по пенсионному обеспечению работников по программам с установленными выпла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изменение фонда переоценки финансовых активов, имеющихся в наличии для продажи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нятие, введенное в бухгалтерский учет по РСБУ с 01.01.2016.</w:t>
            </w:r>
          </w:p>
        </w:tc>
      </w:tr>
      <w:tr>
        <w:trPr>
          <w:trHeight w:val="1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финансовый результа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е понятие, введенное в бухгалтерский учет по РСБУ с 01.01.2016.</w:t>
            </w:r>
          </w:p>
        </w:tc>
      </w:tr>
    </w:tbl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Методика расчета основных показателей ПАО Сбербанк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чистой прибыли к средней за период величине а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приводится к годовому бази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капит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уммы чистой прибыли к средней за период величине собствен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приводится к годовому бази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0"/>
                <w:szCs w:val="20"/>
              </w:rPr>
              <w:t>доход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уммы операционных расходов к сумме операционных доходов до совокупных резервов. Операционные доходы (до совокупных резервов) включают следу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процентный доход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 xml:space="preserve">чистый комиссионный доход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чистый доход от валютной переоценки и торговых операций на финансовых рын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27" w:hanging="170"/>
              <w:jc w:val="both"/>
              <w:rPr/>
            </w:pPr>
            <w:r>
              <w:rPr>
                <w:sz w:val="20"/>
                <w:szCs w:val="20"/>
              </w:rPr>
              <w:t>чистые прочие дох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редитов к депози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етто-портфеля кредитов клиентам-юридическим и физическим лицам (без учета кредитов дочерним банкам и с учетом требований по процентам) к привлеченным средствам юридических и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77" w:right="35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utsit</dc:creator>
  <dc:description/>
  <cp:keywords/>
  <dc:language>en-US</dc:language>
  <cp:lastModifiedBy>Флоринская Татьяна Федоровна</cp:lastModifiedBy>
  <cp:lastPrinted>2016-02-04T17:39:00Z</cp:lastPrinted>
  <dcterms:modified xsi:type="dcterms:W3CDTF">2016-02-04T16:52:00Z</dcterms:modified>
  <cp:revision>31</cp:revision>
  <dc:subject/>
  <dc:title>В соответствии с  внутренней Методикой агрегирования статей баланса в расчет инструментов размещения включаются со знаком «минус» резервы, созданные под эти активы, в расчет инструментов привлечения входят обязательства по уплате соответствующих проценто</dc:title>
</cp:coreProperties>
</file>