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eeu"/>
        <w:widowControl/>
        <w:ind w:left="637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eeu"/>
        <w:widowControl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before="36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финансовых и служебно-информационных сообщений,  порядок их оформления при осуществлении расчетов в иностранной валюте по корреспондентским счетам Лоро в ПАО Сбербанк с использованием форматов </w:t>
      </w:r>
      <w:r>
        <w:rPr>
          <w:b/>
          <w:sz w:val="28"/>
          <w:szCs w:val="28"/>
          <w:lang w:val="en-US"/>
        </w:rPr>
        <w:t>SWIFT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Contents3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Расчетные сообщения оформляются владельцем счета в соответствии с правилами ПАО Сбербанк, стандартами международной системы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>, а также практикой международных расчетов с учетом требований действующего валютного законодательства РФ.</w:t>
      </w:r>
      <w:r>
        <w:rPr>
          <w:rFonts w:cs="Times New Roman CYR" w:ascii="Times New Roman CYR" w:hAnsi="Times New Roman CYR"/>
          <w:sz w:val="22"/>
          <w:szCs w:val="22"/>
        </w:rPr>
        <w:t xml:space="preserve"> Платежные поручения в национальных валютах стран СНГ должны также отвечать дополнительным требованиям по оформлению, изложенным в этом документе. В случае изменений или введении новых требований Национальными банками стран СНГ информация об этом будет сообщена дополнительно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При оформлении расчетных и служебно-информационных сообщений, передаваемых по системе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, допускается использование кодировки </w:t>
      </w:r>
      <w:r>
        <w:rPr>
          <w:sz w:val="22"/>
          <w:szCs w:val="22"/>
          <w:lang w:val="en-US"/>
        </w:rPr>
        <w:t>C</w:t>
      </w:r>
      <w:r>
        <w:rPr>
          <w:caps/>
          <w:sz w:val="22"/>
          <w:szCs w:val="22"/>
          <w:lang w:val="en-US"/>
        </w:rPr>
        <w:t>lear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(подмена русских букв - латинскими) или оформление осуществляется на английском языке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Расчетные или служебно-информационные сообщения, не представленные в настоящем документе, ПАО Сбербанк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 исполнению не принимает.</w:t>
      </w:r>
    </w:p>
    <w:p>
      <w:pPr>
        <w:pStyle w:val="21"/>
        <w:keepNext w:val="false"/>
        <w:tabs>
          <w:tab w:val="clear" w:pos="708"/>
        </w:tabs>
        <w:spacing w:before="120" w:after="0"/>
        <w:rPr/>
      </w:pPr>
      <w:r>
        <w:rPr/>
        <w:t>ПАО Сбербанк не исполняет расчетные сообщения, оформленные с нарушением требований и условий, определяемых настоящим документом, дублированные сообщения. Для определения уникальности сообщения в течение операционного дня проверяются следующие реквизиты сообщения: дата валютирования, сумма, референс, счет дебетовани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К исполнению по счету кредитной организации принимаются только те финансовые сообщения, которые сформированы самим владельцем счета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НАЗНАЧЕННЫХ ДЛЯ ИСПОЛЬЗОВАНИЯ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УЩЕСТВЛЕНИИ РАСЧЕТОВ В ИНОСТРАННОЙ ВАЛЮТЕ ПО КОРРЕСПОНДЕНТСКИМ СЧЕТАМ ЛОРО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2"/>
        <w:gridCol w:w="612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103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103+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Unknown"/>
              <w:keepNext w:val="tru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ратное зачисление клиентских средств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осуществления платежей, когда хотя бы одна из сторон не является финансовой организацией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перевод на свой счет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перевода денежных средств банком-приказодателем на его счет в другой финансовой организаци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межбанковский перевод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ся для осуществления платежей между финансовыми организациями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T202COV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ревод финансовой организации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предоставления покрытия по лежащему в основе клиентскому кредитному перевод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keepNext w:val="tru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1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жидаемом поступлении средств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предварительного уведомления о поступлении средств на счет отправителя сообщения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9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овое авизо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извещения о списании средств со счета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91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ое авизо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извещения о зачислении средств на счет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95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Unknown"/>
              <w:keepNext w:val="tru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информацию об остатке на счете, перечень операций по зачислению и списанию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n9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об отмене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просьбу к получателю сообщения рассмотреть возможность отмены ранее посланного документа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n9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запросов о реквизитах, статусе или уточнении полученного/отправленного ранее документа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n9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запрос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ьзуется для ответов на МТn92, МТn95 и МТ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9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n9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свободном формате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передачи или получения информации по платежным документам при невозможности использования никакого другого типа сообщен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ЗАПОЛНЕНИЯ ПОЛЕЙ</w:t>
      </w:r>
    </w:p>
    <w:p>
      <w:pPr>
        <w:pStyle w:val="BodyText3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Поле 23B: </w:t>
      </w:r>
      <w:r>
        <w:rPr>
          <w:sz w:val="22"/>
          <w:szCs w:val="22"/>
        </w:rPr>
        <w:t>(Bank Operation Code) - указывается код, определяющий тип совершаемой банковской операции в зависимости от использования или не использования уровней Служб SWIFT.</w:t>
      </w:r>
    </w:p>
    <w:p>
      <w:pPr>
        <w:pStyle w:val="Normal"/>
        <w:keepNext w:val="true"/>
        <w:spacing w:before="120" w:after="0"/>
        <w:jc w:val="both"/>
        <w:rPr/>
      </w:pPr>
      <w:r>
        <w:rPr>
          <w:sz w:val="22"/>
          <w:szCs w:val="22"/>
        </w:rPr>
        <w:t xml:space="preserve">Для операций, производимых ПАО Сбербанк на данный момент, поле в 23B может быть использован только код “CRED”. Этот код означает, что данное сообщение содержит инструкции о зачислении средств, которые не предполагают использования ни одного из уровней Служб SWIFT. 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b/>
          <w:bCs/>
          <w:sz w:val="22"/>
          <w:szCs w:val="22"/>
        </w:rPr>
        <w:t>Поле 50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rder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stomer</w:t>
      </w:r>
      <w:r>
        <w:rPr>
          <w:sz w:val="22"/>
          <w:szCs w:val="22"/>
        </w:rPr>
        <w:t>) – содержит реквизиты приказодателя (юридическое лицо, физическое лицо, банк). Поле используется  в сообщениях МТ103, МТ103+ с опциями ”A”, “K”, “F”.</w:t>
      </w:r>
    </w:p>
    <w:p>
      <w:pPr>
        <w:pStyle w:val="Normal"/>
        <w:keepNext w:val="true"/>
        <w:keepLines/>
        <w:spacing w:before="60" w:after="0"/>
        <w:jc w:val="both"/>
        <w:rPr/>
      </w:pPr>
      <w:r>
        <w:rPr>
          <w:sz w:val="22"/>
          <w:szCs w:val="22"/>
        </w:rPr>
        <w:t xml:space="preserve">В случае выбора </w:t>
      </w:r>
      <w:r>
        <w:rPr>
          <w:i/>
          <w:iCs/>
          <w:sz w:val="22"/>
          <w:szCs w:val="22"/>
        </w:rPr>
        <w:t>опции "А"</w:t>
      </w:r>
      <w:r>
        <w:rPr>
          <w:sz w:val="22"/>
          <w:szCs w:val="22"/>
        </w:rPr>
        <w:t xml:space="preserve"> указывается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-код или </w:t>
      </w:r>
      <w:r>
        <w:rPr>
          <w:sz w:val="22"/>
          <w:szCs w:val="22"/>
          <w:lang w:val="en-US"/>
        </w:rPr>
        <w:t>BEI</w:t>
      </w:r>
      <w:r>
        <w:rPr>
          <w:sz w:val="22"/>
          <w:szCs w:val="22"/>
        </w:rPr>
        <w:t>-код приказодателя. Если у приказодателя есть счет, то он указывается в “строке номера счета”.</w:t>
      </w:r>
    </w:p>
    <w:p>
      <w:pPr>
        <w:pStyle w:val="Normal"/>
        <w:keepNext w:val="true"/>
        <w:keepLines/>
        <w:spacing w:before="60" w:after="0"/>
        <w:jc w:val="both"/>
        <w:rPr/>
      </w:pPr>
      <w:r>
        <w:rPr>
          <w:sz w:val="22"/>
          <w:szCs w:val="22"/>
        </w:rPr>
        <w:t xml:space="preserve">В случае выбора </w:t>
      </w:r>
      <w:r>
        <w:rPr>
          <w:i/>
          <w:iCs/>
          <w:sz w:val="22"/>
          <w:szCs w:val="22"/>
        </w:rPr>
        <w:t>опции "К"</w:t>
      </w:r>
      <w:r>
        <w:rPr>
          <w:sz w:val="22"/>
          <w:szCs w:val="22"/>
        </w:rPr>
        <w:t xml:space="preserve"> на отдельных строках указывается: </w:t>
      </w:r>
    </w:p>
    <w:p>
      <w:pPr>
        <w:pStyle w:val="Normal"/>
        <w:keepNext w:val="true"/>
        <w:keepLines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</w:t>
      </w:r>
      <w:r>
        <w:rPr>
          <w:sz w:val="22"/>
          <w:szCs w:val="22"/>
        </w:rPr>
        <w:t>ля юридических лиц</w:t>
      </w:r>
      <w:r>
        <w:rPr>
          <w:sz w:val="22"/>
          <w:szCs w:val="22"/>
          <w:lang w:val="en-US"/>
        </w:rPr>
        <w:t>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20" w:leader="none"/>
        </w:tabs>
        <w:ind w:left="1570" w:hanging="357"/>
        <w:jc w:val="both"/>
        <w:rPr>
          <w:sz w:val="22"/>
          <w:szCs w:val="22"/>
        </w:rPr>
      </w:pPr>
      <w:r>
        <w:rPr>
          <w:sz w:val="22"/>
          <w:szCs w:val="22"/>
        </w:rPr>
        <w:t>в ”строке номера счета” – счет приказодателя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наименование приказодателя, после наименования указывается  ИНН в формате:          INN 10!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ли код иностранной организации  в формате: KIO 5!n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государственной регистрации юридического лица;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“строке номера счета” – счет приказодател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амилия, имя, отчество (если иное не вытекает из закона или национального обычая) приказодателя, его ИНН (при  наличии) в формате: INN 12!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 или места пребывания физического лица, либо дата и место рождения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В случае выбора </w:t>
      </w:r>
      <w:r>
        <w:rPr>
          <w:i/>
          <w:iCs/>
          <w:sz w:val="22"/>
          <w:szCs w:val="22"/>
        </w:rPr>
        <w:t>опции "F"</w:t>
      </w:r>
      <w:r>
        <w:rPr>
          <w:sz w:val="22"/>
          <w:szCs w:val="22"/>
        </w:rPr>
        <w:t xml:space="preserve"> на отдельных строках указывается: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en-US"/>
        </w:rPr>
        <w:t>д</w:t>
      </w:r>
      <w:r>
        <w:rPr>
          <w:sz w:val="22"/>
          <w:szCs w:val="22"/>
        </w:rPr>
        <w:t>ля юридических лиц</w:t>
      </w:r>
      <w:r>
        <w:rPr>
          <w:sz w:val="22"/>
          <w:szCs w:val="22"/>
          <w:lang w:val="en-US"/>
        </w:rPr>
        <w:t>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“строке номера счета” – счет приказодател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кодом “1/” - наименование приказодател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с кодом “1/” - ИНН приказодателя в формате: INN 10!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ли код иностранной организации  в формате: KIO 5!n ;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кодами “2/” и ”3/” местонахождение (адрес места государственной регистрации юридического лица);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роке номера счета – счет приказодател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кодом “1/” - фамилия, имя, отчество (если иное не вытекает из закона или национального обычая) приказодател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с кодом “1/” ИНН приказодателя (при его наличии) в формате: INN 12!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кодами “2/” и “3/” - адрес места жительства (регистрации) или места пребывания физического лица, либо с кодами “4/” и “5/” дата и место рождения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Поле 53а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ender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orrespondent</w:t>
      </w:r>
      <w:r>
        <w:rPr>
          <w:sz w:val="22"/>
          <w:szCs w:val="22"/>
        </w:rPr>
        <w:t>) – Корреспондент Отправителя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В этом поле, когда это требуется, определяется номер счета, либо филиал банка-респондента, либо другая финансовая организация, через которую поступят средства от банка-респондента</w:t>
      </w:r>
      <w:r>
        <w:rPr>
          <w:i/>
          <w:iCs/>
          <w:sz w:val="22"/>
          <w:szCs w:val="22"/>
        </w:rPr>
        <w:t>. Отсутствие данного поля</w:t>
      </w:r>
      <w:r>
        <w:rPr>
          <w:sz w:val="22"/>
          <w:szCs w:val="22"/>
        </w:rPr>
        <w:t xml:space="preserve"> подразумевает, что для расчетов будет использован </w:t>
      </w:r>
      <w:r>
        <w:rPr>
          <w:i/>
          <w:iCs/>
          <w:sz w:val="22"/>
          <w:szCs w:val="22"/>
        </w:rPr>
        <w:t>единственный</w:t>
      </w:r>
      <w:r>
        <w:rPr>
          <w:sz w:val="22"/>
          <w:szCs w:val="22"/>
        </w:rPr>
        <w:t xml:space="preserve"> имеющийся прямой корреспондентский счет в валюте операции. В тех случаях, когда имеется несколько корреспондентских счетов в валюте операции, и один из этих счетов должен быть использован при расчетах, подлежащий кредитованию или дебетованию счет указывается в поле 53а с опцией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после знака слэш "/"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Поле 54а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eceiver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orrespondent</w:t>
      </w:r>
      <w:r>
        <w:rPr>
          <w:sz w:val="22"/>
          <w:szCs w:val="22"/>
        </w:rPr>
        <w:t>) – Корреспондент Получателя.</w:t>
      </w:r>
    </w:p>
    <w:p>
      <w:pPr>
        <w:pStyle w:val="Noeeu1"/>
        <w:keepNext w:val="true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В этом поле определяется филиал Получателя, либо другая финансовая организация, через которую Получателю поступят средства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При передаче платежных инструкций в ПАО Сбербанк данное поле </w:t>
      </w:r>
      <w:r>
        <w:rPr>
          <w:i/>
          <w:sz w:val="22"/>
          <w:szCs w:val="22"/>
        </w:rPr>
        <w:t>не используется</w:t>
      </w:r>
      <w:r>
        <w:rPr>
          <w:sz w:val="22"/>
          <w:szCs w:val="22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60"/>
        <w:jc w:val="both"/>
        <w:rPr/>
      </w:pPr>
      <w:r>
        <w:rPr>
          <w:b/>
          <w:bCs/>
          <w:sz w:val="22"/>
          <w:szCs w:val="22"/>
        </w:rPr>
        <w:t>Поле 61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tate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e</w:t>
      </w:r>
      <w:r>
        <w:rPr/>
        <w:t>) - Строка движения по счету. Формат поля:</w:t>
      </w:r>
    </w:p>
    <w:tbl>
      <w:tblPr>
        <w:tblW w:w="506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!n[4!n]2a[1!a]15d1!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3!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16x[//16x]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[34x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6!n</w:t>
        <w:tab/>
        <w:t>– дата валютирования в формате ГГММДД. В выписках, передаваемых ПАО Сбербанк Респонденту, в данном подполе указывается дата списания (зачисления) с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>на счет Лоро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[4!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]</w:t>
        <w:tab/>
        <w:t>– дата проводки в формате ММДД;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iCs/>
          <w:sz w:val="22"/>
          <w:szCs w:val="22"/>
        </w:rPr>
        <w:tab/>
        <w:t>В выписках, передаваемых ПАО Сбербанк Респонденту, данное подполе не используется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а</w:t>
        <w:tab/>
        <w:t xml:space="preserve">– признак Дебетовой/Кредитовой операции: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Дебет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Кредит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RC</w:t>
      </w:r>
      <w:r>
        <w:rPr>
          <w:sz w:val="22"/>
          <w:szCs w:val="22"/>
        </w:rPr>
        <w:t xml:space="preserve"> = Списание ранее зачисленных средств (для дебетовых проводок)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RD</w:t>
      </w:r>
      <w:r>
        <w:rPr>
          <w:sz w:val="22"/>
          <w:szCs w:val="22"/>
        </w:rPr>
        <w:t xml:space="preserve"> = Возврат ранее списанных средств (для кредитовых проводок)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iCs/>
          <w:sz w:val="22"/>
          <w:szCs w:val="22"/>
        </w:rPr>
        <w:tab/>
        <w:t xml:space="preserve">В выписках, передаваемых ПАО Сбербанк Респонденту, </w:t>
      </w:r>
      <w:r>
        <w:rPr>
          <w:i/>
          <w:iCs/>
          <w:sz w:val="22"/>
          <w:szCs w:val="22"/>
          <w:lang w:val="en-US"/>
        </w:rPr>
        <w:t>RC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RD</w:t>
      </w:r>
      <w:r>
        <w:rPr>
          <w:i/>
          <w:iCs/>
          <w:sz w:val="22"/>
          <w:szCs w:val="22"/>
        </w:rPr>
        <w:t xml:space="preserve"> не используются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[1!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]</w:t>
        <w:tab/>
        <w:t xml:space="preserve">– данное подполе не используется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– сумма проводки;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1!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3!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– код типа операции, который может принимать следующие значения:</w:t>
      </w:r>
    </w:p>
    <w:p>
      <w:pPr>
        <w:pStyle w:val="Normal"/>
        <w:keepNext w:val="true"/>
        <w:ind w:left="1418" w:hanging="69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!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для проводок, связанных с передаваемыми по системе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 инструкциями о переводе средств или с последующими сообщениями о расходах; последние три знака определяют тип сообщения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, с которым связана данная проводка (для дебетовых проводок), или тип сообщения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>, использованный для извещения Владельца счета о данной проводке (для кредитовых проводок);</w:t>
      </w:r>
    </w:p>
    <w:p>
      <w:pPr>
        <w:pStyle w:val="Normal"/>
        <w:keepNext w:val="true"/>
        <w:tabs>
          <w:tab w:val="clear" w:pos="708"/>
          <w:tab w:val="left" w:pos="-1560" w:leader="none"/>
        </w:tabs>
        <w:ind w:left="1418" w:hanging="69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!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TRF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NCHG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NCOM</w:t>
      </w:r>
      <w:r>
        <w:rPr>
          <w:sz w:val="22"/>
          <w:szCs w:val="22"/>
        </w:rPr>
        <w:t xml:space="preserve">) – для проводок, связанных с инструкциями о платежах и о переводе средств (включая сообщения о соответствующих расходах), которые были посланы не по системе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>, либо в тех случаях, когда буквенное описание является предпочтительным. Последние три знака должны содержать код, определяющий, чем была вызвана данная проводка:</w:t>
      </w:r>
    </w:p>
    <w:p>
      <w:pPr>
        <w:pStyle w:val="Normal"/>
        <w:keepNext w:val="true"/>
        <w:tabs>
          <w:tab w:val="clear" w:pos="708"/>
          <w:tab w:val="left" w:pos="-1560" w:leader="none"/>
        </w:tabs>
        <w:ind w:left="1418" w:hanging="69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CHG</w:t>
      </w:r>
      <w:r>
        <w:rPr>
          <w:sz w:val="22"/>
          <w:szCs w:val="22"/>
        </w:rPr>
        <w:tab/>
        <w:t>комиссии и другие расходы;</w:t>
      </w:r>
    </w:p>
    <w:p>
      <w:pPr>
        <w:pStyle w:val="Normal"/>
        <w:keepNext w:val="true"/>
        <w:tabs>
          <w:tab w:val="clear" w:pos="708"/>
          <w:tab w:val="left" w:pos="-1560" w:leader="none"/>
        </w:tabs>
        <w:ind w:left="1418" w:hanging="69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ab/>
        <w:t>комиссии;</w:t>
      </w:r>
    </w:p>
    <w:p>
      <w:pPr>
        <w:pStyle w:val="Normal"/>
        <w:keepNext w:val="true"/>
        <w:tabs>
          <w:tab w:val="clear" w:pos="708"/>
          <w:tab w:val="left" w:pos="-1560" w:leader="none"/>
        </w:tabs>
        <w:ind w:left="1418" w:hanging="69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TRF</w:t>
      </w:r>
      <w:r>
        <w:rPr>
          <w:sz w:val="22"/>
          <w:szCs w:val="22"/>
        </w:rPr>
        <w:tab/>
        <w:t>перевод средств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16х</w:t>
        <w:tab/>
        <w:t xml:space="preserve">– референс исходного документа или кодовое слово </w:t>
      </w:r>
      <w:r>
        <w:rPr>
          <w:sz w:val="22"/>
          <w:szCs w:val="22"/>
          <w:lang w:val="en-US"/>
        </w:rPr>
        <w:t>NONREF</w:t>
      </w:r>
      <w:r>
        <w:rPr>
          <w:sz w:val="22"/>
          <w:szCs w:val="22"/>
        </w:rPr>
        <w:t>;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[//16х]</w:t>
        <w:tab/>
        <w:t>– референс, присвоенный данной операции ПАО Сбербанк;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sz w:val="22"/>
          <w:szCs w:val="22"/>
        </w:rPr>
        <w:t>[3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]</w:t>
        <w:tab/>
        <w:t xml:space="preserve">– дополнительная информация; если вместо референса исходного документа указано кодовое слово </w:t>
      </w:r>
      <w:r>
        <w:rPr>
          <w:sz w:val="22"/>
          <w:szCs w:val="22"/>
          <w:lang w:val="en-US"/>
        </w:rPr>
        <w:t>NONREF</w:t>
      </w:r>
      <w:r>
        <w:rPr>
          <w:sz w:val="22"/>
          <w:szCs w:val="22"/>
        </w:rPr>
        <w:t>, то в качестве дополнительной информация указывается подходящая альтернативная информация. Дополнительная информация может предоставляться в тех случаях, когда по данной операции не посылалось авизо, либо когда дополнительные сведения служат для облегчения выверки счета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Поле 72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en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cei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formation</w:t>
      </w:r>
      <w:r>
        <w:rPr>
          <w:sz w:val="22"/>
          <w:szCs w:val="22"/>
        </w:rPr>
        <w:t>) – содержит дополнительную информацию отправителя получателю и заполняется следующим образом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ервая строка поля 72 в сообщении (МТ103, МТ103+, МТ200, МТ202) должна начинаться с кодового слова;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если в одной строке используются два кодовых слова, то второе должно следовать сразу за первым без пробела, при этом каждое кодовое слово начинается и завершается слэшем “/”;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се последующие строки должны начинаться либо с кодового слова, либо с двойного слэша ‘’//’’;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</w:t>
        <w:tab/>
        <w:t>за кодовыми словами /</w:t>
      </w:r>
      <w:r>
        <w:rPr>
          <w:sz w:val="22"/>
          <w:szCs w:val="22"/>
          <w:lang w:val="en-US"/>
        </w:rPr>
        <w:t>BNF</w:t>
      </w:r>
      <w:r>
        <w:rPr>
          <w:sz w:val="22"/>
          <w:szCs w:val="22"/>
        </w:rPr>
        <w:t>/ или  /</w:t>
      </w:r>
      <w:r>
        <w:rPr>
          <w:sz w:val="22"/>
          <w:szCs w:val="22"/>
          <w:lang w:val="en-US"/>
        </w:rPr>
        <w:t>ACC</w:t>
      </w:r>
      <w:r>
        <w:rPr>
          <w:sz w:val="22"/>
          <w:szCs w:val="22"/>
        </w:rPr>
        <w:t xml:space="preserve">/ должен обязательно следовать текст;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</w:t>
        <w:tab/>
        <w:t xml:space="preserve">после кодового слова </w:t>
      </w:r>
      <w:r>
        <w:rPr>
          <w:sz w:val="22"/>
          <w:szCs w:val="22"/>
          <w:lang w:val="en-US"/>
        </w:rPr>
        <w:t>INS</w:t>
      </w:r>
      <w:r>
        <w:rPr>
          <w:sz w:val="22"/>
          <w:szCs w:val="22"/>
        </w:rPr>
        <w:t xml:space="preserve"> в сообщении МТ103+ должен следовать действующий </w:t>
      </w: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>-код;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</w:t>
        <w:tab/>
        <w:t xml:space="preserve">в сообщении МТ103+ не должны использоваться кодовые слова </w:t>
      </w:r>
      <w:r>
        <w:rPr>
          <w:sz w:val="22"/>
          <w:szCs w:val="22"/>
          <w:lang w:val="en-US"/>
        </w:rPr>
        <w:t>REJ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TN</w:t>
      </w:r>
      <w:r>
        <w:rPr>
          <w:sz w:val="22"/>
          <w:szCs w:val="22"/>
        </w:rPr>
        <w:t>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сообщение МТ103+ не должно содержать информацию </w:t>
      </w:r>
      <w:r>
        <w:rPr>
          <w:sz w:val="22"/>
          <w:szCs w:val="22"/>
          <w:lang w:val="en-US"/>
        </w:rPr>
        <w:t>ERI</w:t>
      </w:r>
      <w:r>
        <w:rPr>
          <w:sz w:val="22"/>
          <w:szCs w:val="22"/>
        </w:rPr>
        <w:t>;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кодовое слово /FULLPAY/ может указываться только в сообщениях МТ103 при осуществлении платежей в долларах США через счета Ностро ПАО Сбербанк, открытые в американских банках, при обязательном  указании в поле 71А значения “OUR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. Кодовое слово /FULLPAY/ указывается на отдельной строке. В строке, где указано кодовое слово /FULLPAY/, не указывается никакая другая информация, а информация на следующей строке не может начинаться с двух слэшей “//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80" w:hanging="180"/>
        <w:jc w:val="both"/>
        <w:rPr/>
      </w:pPr>
      <w:r>
        <w:rPr/>
        <w:t>-</w:t>
        <w:tab/>
      </w:r>
      <w:r>
        <w:rPr>
          <w:sz w:val="22"/>
          <w:szCs w:val="22"/>
        </w:rPr>
        <w:t>кодовое слово /</w:t>
      </w:r>
      <w:r>
        <w:rPr>
          <w:sz w:val="22"/>
          <w:szCs w:val="22"/>
          <w:lang w:val="en-US"/>
        </w:rPr>
        <w:t>REC</w:t>
      </w:r>
      <w:r>
        <w:rPr>
          <w:sz w:val="22"/>
          <w:szCs w:val="22"/>
        </w:rPr>
        <w:t>/ используется в ПАО Сбербанк для проведения платежей сверх установленного времени (неотложных платежей) в сообщениях МТ103 и МТ202. Кодовое слово /</w:t>
      </w:r>
      <w:r>
        <w:rPr>
          <w:sz w:val="22"/>
          <w:szCs w:val="22"/>
          <w:lang w:val="en-US"/>
        </w:rPr>
        <w:t>REC</w:t>
      </w:r>
      <w:r>
        <w:rPr>
          <w:sz w:val="22"/>
          <w:szCs w:val="22"/>
        </w:rPr>
        <w:t>/ указывается на отдельной строке, после него должен следовать текст “</w:t>
      </w:r>
      <w:r>
        <w:rPr>
          <w:sz w:val="22"/>
          <w:szCs w:val="22"/>
          <w:lang w:val="en-US"/>
        </w:rPr>
        <w:t>NEOTLOZH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TEZH</w:t>
      </w:r>
      <w:r>
        <w:rPr>
          <w:sz w:val="22"/>
          <w:szCs w:val="22"/>
        </w:rPr>
        <w:t>” или “</w:t>
      </w:r>
      <w:r>
        <w:rPr>
          <w:sz w:val="22"/>
          <w:szCs w:val="22"/>
          <w:lang w:val="en-US"/>
        </w:rPr>
        <w:t>PM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F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>”. Данная информация автоматически предполагает согласие Респондента с комиссией за проведение платежа сверх установленного времен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60" w:after="60"/>
        <w:jc w:val="both"/>
        <w:rPr/>
      </w:pPr>
      <w:r>
        <w:rPr/>
        <w:t>Например:</w:t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72:/ACC/BRANCH 8619/001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REC/NEOTLOZHNY PLATEZ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72:/BNF/BALANCE TRANSF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REC/PMNT AFTER CUT-OFF TIME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8505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8505" w:hanging="0"/>
        <w:rPr/>
      </w:pPr>
      <w:r>
        <w:rPr/>
      </w:r>
    </w:p>
    <w:p>
      <w:pPr>
        <w:pStyle w:val="Normal"/>
        <w:ind w:left="8505" w:hanging="0"/>
        <w:rPr/>
      </w:pPr>
      <w:r>
        <w:rPr/>
      </w:r>
    </w:p>
    <w:p>
      <w:pPr>
        <w:pStyle w:val="Normal"/>
        <w:ind w:left="8505" w:hanging="0"/>
        <w:rPr/>
      </w:pPr>
      <w:r>
        <w:rPr>
          <w:lang w:val="en-US"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НАЧЕНИЯ КЛЮЧЕВЫХ СЛОВ, ИСПОЛЬЗУЕМЫХ В  ПОЛЕ 72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6237"/>
        <w:gridCol w:w="1648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бщения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C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банка бенефициар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 xml:space="preserve">103, </w:t>
            </w: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NF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бенефициар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ULLPAY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 xml:space="preserve">Гарантированное </w:t>
            </w:r>
            <w:r>
              <w:rPr/>
              <w:t xml:space="preserve">перечисление платежа в полной сумме через счета Ностро ПАО Сберба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 xml:space="preserve">103 (при указании в поле 71А значения </w:t>
            </w:r>
            <w:r>
              <w:rPr>
                <w:sz w:val="22"/>
                <w:szCs w:val="22"/>
                <w:lang w:val="en-US"/>
              </w:rPr>
              <w:t>OU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NS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рганизация, которая дала отправителю инструкции о совершении данной опера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 xml:space="preserve">103 </w:t>
            </w: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INT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банка-посредн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 xml:space="preserve">103, </w:t>
            </w: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PHON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известить банк бенефициара о поступлении средств по телефон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HONBEN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 известить бенефициара о поступлении средств по телефону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HONIBK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известить банк-посредник о поступлении средств по телефон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EC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для финансового учреждения, получающего сообщение </w:t>
            </w: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 xml:space="preserve"> (для  ПАО Сбербанк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 xml:space="preserve">103, </w:t>
            </w: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TELE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известить бенефициара о поступлении средств, используя каналы электронной связ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ELEBEN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банк в цепочке должен известить бенефициара по каналам электронной связ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ELEIBK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известить банк-посредник о поступлении средств  по каналам электронной связ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TSU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торговых операций. Далее следует номер счета фактуры и через слэш "/" сумма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 переводе средств в </w:t>
            </w:r>
            <w:r>
              <w:rPr>
                <w:b/>
                <w:bCs/>
                <w:sz w:val="22"/>
                <w:szCs w:val="22"/>
                <w:lang w:val="en-US"/>
              </w:rPr>
              <w:t>UAH</w:t>
            </w:r>
            <w:r>
              <w:rPr>
                <w:b/>
                <w:bCs/>
                <w:sz w:val="22"/>
                <w:szCs w:val="22"/>
              </w:rPr>
              <w:t xml:space="preserve"> на Украин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отчетности </w:t>
            </w:r>
            <w:r>
              <w:rPr>
                <w:sz w:val="22"/>
                <w:szCs w:val="22"/>
                <w:lang w:val="en-US"/>
              </w:rPr>
              <w:t>Национального банка Украины</w:t>
            </w:r>
            <w:r>
              <w:rPr>
                <w:sz w:val="22"/>
                <w:szCs w:val="22"/>
              </w:rPr>
              <w:t xml:space="preserve"> (НБУ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ORDERRES/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клиента-плательщ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BENEFRES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клиента бенефициа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2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NZP</w:t>
            </w:r>
            <w:r>
              <w:rPr/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спользуется только при переводе средств в </w:t>
            </w:r>
            <w:r>
              <w:rPr>
                <w:lang w:val="en-US"/>
              </w:rPr>
              <w:t>UAH</w:t>
            </w:r>
            <w:r>
              <w:rPr/>
              <w:t xml:space="preserve"> для указания информации, если не хватило места в поле 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Т103</w:t>
            </w:r>
          </w:p>
        </w:tc>
      </w:tr>
    </w:tbl>
    <w:p>
      <w:pPr>
        <w:pStyle w:val="Heading1"/>
        <w:spacing w:before="0" w:after="60"/>
        <w:ind w:right="-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spacing w:before="0" w:after="60"/>
        <w:ind w:right="-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spacing w:before="0" w:after="60"/>
        <w:ind w:right="-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полнительные требования</w:t>
      </w:r>
    </w:p>
    <w:p>
      <w:pPr>
        <w:pStyle w:val="Heading1"/>
        <w:spacing w:before="0" w:after="60"/>
        <w:ind w:right="-2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тран СНГ к реквизитам РАСЧЕТНЫХ ДОКУМЕНТОВ</w:t>
      </w:r>
    </w:p>
    <w:p>
      <w:pPr>
        <w:pStyle w:val="Heading1"/>
        <w:spacing w:before="0" w:after="24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 xml:space="preserve">в Ограниченно конвертируемой валюте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21"/>
        <w:gridCol w:w="6459"/>
      </w:tblGrid>
      <w:tr>
        <w:trPr>
          <w:tblHeader w:val="true"/>
          <w:trHeight w:val="74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граничено конвертируемые валюты (ОКВ)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требования</w:t>
              <w:br/>
              <w:t>к платежным реквизитам в ОКВ</w:t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е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требования</w:t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аинские гривны (UAH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Е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7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Т</w:t>
            </w:r>
            <w:r>
              <w:rPr>
                <w:i/>
                <w:iCs/>
                <w:sz w:val="20"/>
                <w:szCs w:val="20"/>
                <w:lang w:val="en-US"/>
              </w:rPr>
              <w:t>103)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3" w:right="57" w:firstLine="103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код банка-участника межфилиальных оборотов (МФО), присваиваемый </w:t>
            </w:r>
            <w:r>
              <w:rPr>
                <w:sz w:val="20"/>
                <w:szCs w:val="20"/>
                <w:lang w:val="en-US"/>
              </w:rPr>
              <w:t>Национальным банком Украины (</w:t>
            </w:r>
            <w:r>
              <w:rPr>
                <w:sz w:val="20"/>
                <w:szCs w:val="20"/>
              </w:rPr>
              <w:t xml:space="preserve">НБУ) банкам-резидентам </w:t>
            </w:r>
            <w:r>
              <w:rPr>
                <w:sz w:val="20"/>
                <w:szCs w:val="20"/>
                <w:lang w:val="en-US"/>
              </w:rPr>
              <w:t>Украины и их филиалам</w:t>
            </w:r>
            <w:r>
              <w:rPr>
                <w:sz w:val="20"/>
                <w:szCs w:val="20"/>
              </w:rPr>
              <w:t>. Код МФО указывается в “строке номера счета” в виде национального клирингового кода: //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6!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keepNext w:val="true"/>
              <w:ind w:left="33" w:right="57" w:firstLine="318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де 6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МФО банка-резидента Украины.</w:t>
            </w:r>
          </w:p>
          <w:p>
            <w:pPr>
              <w:pStyle w:val="Normal"/>
              <w:keepNext w:val="true"/>
              <w:autoSpaceDE w:val="false"/>
              <w:ind w:left="33" w:right="57" w:firstLine="318"/>
              <w:jc w:val="both"/>
              <w:rPr/>
            </w:pP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lang w:val="en-US"/>
              </w:rPr>
              <w:t>: 57D://UA300335</w:t>
            </w:r>
          </w:p>
          <w:p>
            <w:pPr>
              <w:pStyle w:val="Normal"/>
              <w:keepNext w:val="true"/>
              <w:autoSpaceDE w:val="false"/>
              <w:ind w:left="33" w:right="57" w:firstLine="170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FFEISEN BANK AVAL</w:t>
            </w:r>
          </w:p>
          <w:p>
            <w:pPr>
              <w:pStyle w:val="Normal"/>
              <w:keepNext w:val="true"/>
              <w:autoSpaceDE w:val="false"/>
              <w:ind w:left="33" w:right="57" w:firstLine="170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7D (MT202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>код МФО украинского банка указывается в виде национального клирингового кода в строке номера счета (//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6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>код налогоплательщика (КНП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i/>
                <w:iCs/>
                <w:sz w:val="20"/>
                <w:szCs w:val="20"/>
              </w:rPr>
              <w:t>«Единым государственным реестром предприятий и организаций Украины»</w:t>
            </w:r>
            <w:r>
              <w:rPr>
                <w:sz w:val="20"/>
                <w:szCs w:val="20"/>
              </w:rPr>
              <w:t xml:space="preserve"> (ЕДРПОУ) указывается на отдельной строке перед наименованием банка в следующем виде:</w:t>
            </w:r>
          </w:p>
          <w:p>
            <w:pPr>
              <w:pStyle w:val="Normal"/>
              <w:keepNext w:val="true"/>
              <w:autoSpaceDE w:val="false"/>
              <w:ind w:right="57" w:firstLine="10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NP</w:t>
            </w:r>
            <w:r>
              <w:rPr>
                <w:sz w:val="20"/>
                <w:szCs w:val="20"/>
                <w:lang w:val="en-US"/>
              </w:rPr>
              <w:t>8!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keepNext w:val="true"/>
              <w:autoSpaceDE w:val="false"/>
              <w:ind w:left="33" w:right="57" w:firstLine="318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 налогоплательщика банка.</w:t>
            </w:r>
          </w:p>
          <w:p>
            <w:pPr>
              <w:pStyle w:val="Normal"/>
              <w:keepNext w:val="true"/>
              <w:autoSpaceDE w:val="false"/>
              <w:ind w:left="33" w:right="57" w:firstLine="318"/>
              <w:jc w:val="both"/>
              <w:rPr/>
            </w:pP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lang w:val="en-US"/>
              </w:rPr>
              <w:t>: 57D://UA300335</w:t>
            </w:r>
          </w:p>
          <w:p>
            <w:pPr>
              <w:pStyle w:val="Normal"/>
              <w:keepNext w:val="true"/>
              <w:autoSpaceDE w:val="false"/>
              <w:ind w:left="33" w:right="57" w:firstLine="170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P2367200572</w:t>
            </w:r>
          </w:p>
          <w:p>
            <w:pPr>
              <w:pStyle w:val="Normal"/>
              <w:keepNext w:val="true"/>
              <w:autoSpaceDE w:val="false"/>
              <w:ind w:left="33" w:right="57" w:firstLine="170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FFEISEN BANK AVAL</w:t>
            </w:r>
          </w:p>
          <w:p>
            <w:pPr>
              <w:pStyle w:val="Normal"/>
              <w:keepNext w:val="true"/>
              <w:autoSpaceDE w:val="false"/>
              <w:ind w:left="33" w:right="57" w:firstLine="170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8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en-US"/>
              </w:rPr>
              <w:t>MT</w:t>
            </w:r>
            <w:r>
              <w:rPr>
                <w:i/>
                <w:iCs/>
                <w:sz w:val="20"/>
                <w:szCs w:val="20"/>
                <w:lang w:val="en-US"/>
              </w:rPr>
              <w:t>202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“строке номера счета” указывается либо корреспондентский счет банка-нерезидента в украинском банке, либо внутренний счет украинского банка.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 (МТ103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жен состоять не более чем из 14 цифр (нельзя указывать пробелы, “/” и д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мволы): 14n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плательщика (КНП) указывается на отдельной строке перед наименованием клиента в следующем виде:</w:t>
            </w:r>
          </w:p>
          <w:p>
            <w:pPr>
              <w:pStyle w:val="Normal"/>
              <w:keepNext w:val="true"/>
              <w:autoSpaceDE w:val="false"/>
              <w:ind w:left="33" w:right="57" w:firstLine="10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NP</w:t>
            </w:r>
            <w:r>
              <w:rPr>
                <w:sz w:val="20"/>
                <w:szCs w:val="20"/>
                <w:lang w:val="en-US"/>
              </w:rPr>
              <w:t>8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KNP</w:t>
            </w:r>
            <w:r>
              <w:rPr>
                <w:sz w:val="20"/>
                <w:szCs w:val="20"/>
                <w:lang w:val="en-US"/>
              </w:rPr>
              <w:t>10!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keepNext w:val="true"/>
              <w:autoSpaceDE w:val="false"/>
              <w:ind w:left="1671" w:right="57" w:hanging="13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  <w:lang w:val="en-US"/>
              </w:rPr>
              <w:t>8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НП юридического лица по ЕДРПОУ;</w:t>
            </w:r>
          </w:p>
          <w:p>
            <w:pPr>
              <w:pStyle w:val="Normal"/>
              <w:keepNext w:val="true"/>
              <w:autoSpaceDE w:val="false"/>
              <w:ind w:left="1671" w:right="57" w:hanging="929"/>
              <w:jc w:val="both"/>
              <w:rPr/>
            </w:pPr>
            <w:r>
              <w:rPr>
                <w:sz w:val="20"/>
                <w:szCs w:val="20"/>
                <w:lang w:val="en-US"/>
              </w:rPr>
              <w:t>10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НП физического лица по </w:t>
            </w:r>
            <w:r>
              <w:rPr>
                <w:i/>
                <w:iCs/>
                <w:sz w:val="20"/>
                <w:szCs w:val="20"/>
              </w:rPr>
              <w:t>«Государственному реестру физических лиц-плательщиков налогов и других обязательных платежей»</w:t>
            </w:r>
            <w:r>
              <w:rPr>
                <w:sz w:val="20"/>
                <w:szCs w:val="20"/>
              </w:rPr>
              <w:t xml:space="preserve"> для Украины.</w:t>
            </w:r>
          </w:p>
          <w:p>
            <w:pPr>
              <w:pStyle w:val="Normal"/>
              <w:keepNext w:val="true"/>
              <w:autoSpaceDE w:val="false"/>
              <w:ind w:left="33" w:right="57" w:firstLine="318"/>
              <w:jc w:val="both"/>
              <w:rPr/>
            </w:pP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lang w:val="en-US"/>
              </w:rPr>
              <w:t>: 59:/26005233566001</w:t>
            </w:r>
          </w:p>
          <w:p>
            <w:pPr>
              <w:pStyle w:val="Normal"/>
              <w:keepNext w:val="true"/>
              <w:autoSpaceDE w:val="false"/>
              <w:ind w:left="33" w:right="57" w:firstLine="15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P20262860</w:t>
            </w:r>
          </w:p>
          <w:p>
            <w:pPr>
              <w:pStyle w:val="Normal"/>
              <w:keepNext w:val="true"/>
              <w:autoSpaceDE w:val="false"/>
              <w:ind w:left="33" w:right="57" w:firstLine="15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ARIFM LTD.</w:t>
            </w:r>
          </w:p>
          <w:p>
            <w:pPr>
              <w:pStyle w:val="Normal"/>
              <w:keepNext w:val="true"/>
              <w:autoSpaceDE w:val="false"/>
              <w:ind w:left="33" w:right="57" w:firstLine="15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.KOROLEVA 436, OF.425</w:t>
            </w:r>
          </w:p>
          <w:p>
            <w:pPr>
              <w:pStyle w:val="Normal"/>
              <w:keepNext w:val="true"/>
              <w:autoSpaceDE w:val="false"/>
              <w:ind w:left="33" w:right="57" w:firstLine="1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V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(МТ103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держание операции (за какой товар/услугу выполняется платеж)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ер контракта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та заключения контракта (в формате ГГГГ.ММ.ДД).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А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 xml:space="preserve">указывается только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7</w:t>
            </w: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Т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103), </w:t>
              <w:br/>
              <w:t>72 (</w:t>
            </w:r>
            <w:r>
              <w:rPr>
                <w:i/>
                <w:iCs/>
                <w:sz w:val="20"/>
                <w:szCs w:val="20"/>
              </w:rPr>
              <w:t>МТ</w:t>
            </w:r>
            <w:r>
              <w:rPr>
                <w:i/>
                <w:iCs/>
                <w:sz w:val="20"/>
                <w:szCs w:val="20"/>
                <w:lang w:val="en-US"/>
              </w:rPr>
              <w:t>202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отчетности НБУ с использованием кодового слова /1PB/ в следующем виде:</w:t>
            </w:r>
          </w:p>
          <w:p>
            <w:pPr>
              <w:pStyle w:val="Normal"/>
              <w:keepNext w:val="true"/>
              <w:autoSpaceDE w:val="false"/>
              <w:ind w:left="33" w:right="57" w:firstLine="10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/4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3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3!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keepNext w:val="true"/>
              <w:autoSpaceDE w:val="false"/>
              <w:ind w:left="351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де 4!n - код операции согласно классификатора НБУ;</w:t>
            </w:r>
          </w:p>
          <w:p>
            <w:pPr>
              <w:pStyle w:val="Normal"/>
              <w:keepNext w:val="true"/>
              <w:autoSpaceDE w:val="false"/>
              <w:ind w:left="1431" w:right="57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!n - код страны регистрации плательщика согласно классификатора НБУ;</w:t>
            </w:r>
          </w:p>
          <w:p>
            <w:pPr>
              <w:pStyle w:val="Normal"/>
              <w:keepNext w:val="true"/>
              <w:autoSpaceDE w:val="false"/>
              <w:ind w:left="1431" w:right="57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!n - код страны регистрации бенефициара согласно классификатора НБУ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ISO-коды стран регистрации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autoSpaceDE w:val="false"/>
              <w:ind w:left="884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а - с использованием кодового слова /ORDERRES/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autoSpaceDE w:val="false"/>
              <w:ind w:left="884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циара - с использованием кодового слова /BENEFRES/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ые слова обязательно указываются в следующей последовательности: /1PB/, /ORDERRES/, /BENEFRES/.</w:t>
            </w:r>
          </w:p>
          <w:p>
            <w:pPr>
              <w:pStyle w:val="Normal"/>
              <w:keepNext w:val="true"/>
              <w:autoSpaceDE w:val="false"/>
              <w:ind w:left="34" w:right="57" w:firstLine="318"/>
              <w:jc w:val="both"/>
              <w:rPr/>
            </w:pP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lang w:val="en-US"/>
              </w:rPr>
              <w:t>:  77B:/1PB/1221.643.804</w:t>
            </w:r>
          </w:p>
          <w:p>
            <w:pPr>
              <w:pStyle w:val="Normal"/>
              <w:keepNext w:val="true"/>
              <w:ind w:left="33" w:right="57" w:firstLine="170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ORDERRES/RU</w:t>
            </w:r>
          </w:p>
          <w:p>
            <w:pPr>
              <w:pStyle w:val="Normal"/>
              <w:keepNext w:val="true"/>
              <w:ind w:left="33" w:right="57" w:firstLine="170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BENEFRES/UA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2 (</w:t>
            </w:r>
            <w:r>
              <w:rPr>
                <w:i/>
                <w:iCs/>
                <w:sz w:val="20"/>
                <w:szCs w:val="20"/>
              </w:rPr>
              <w:t>МТ</w:t>
            </w:r>
            <w:r>
              <w:rPr>
                <w:i/>
                <w:iCs/>
                <w:sz w:val="20"/>
                <w:szCs w:val="20"/>
                <w:lang w:val="en-US"/>
              </w:rPr>
              <w:t>202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овые слова обязательно указываются в следующей последовательности: /1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  <w:lang w:val="en-US"/>
              </w:rPr>
              <w:t>/, /</w:t>
            </w:r>
            <w:r>
              <w:rPr>
                <w:sz w:val="20"/>
                <w:szCs w:val="20"/>
                <w:lang w:val="en-US"/>
              </w:rPr>
              <w:t>ORDERRES</w:t>
            </w:r>
            <w:r>
              <w:rPr>
                <w:sz w:val="20"/>
                <w:szCs w:val="20"/>
                <w:lang w:val="en-US"/>
              </w:rPr>
              <w:t>/, /</w:t>
            </w:r>
            <w:r>
              <w:rPr>
                <w:sz w:val="20"/>
                <w:szCs w:val="20"/>
                <w:lang w:val="en-US"/>
              </w:rPr>
              <w:t>BENEFRES</w:t>
            </w:r>
            <w:r>
              <w:rPr>
                <w:sz w:val="20"/>
                <w:szCs w:val="20"/>
                <w:lang w:val="en-US"/>
              </w:rPr>
              <w:t>/, /</w:t>
            </w:r>
            <w:r>
              <w:rPr>
                <w:sz w:val="20"/>
                <w:szCs w:val="20"/>
                <w:lang w:val="en-US"/>
              </w:rPr>
              <w:t>REC</w:t>
            </w:r>
            <w:r>
              <w:rPr>
                <w:sz w:val="20"/>
                <w:szCs w:val="20"/>
                <w:lang w:val="en-US"/>
              </w:rPr>
              <w:t>/, /</w:t>
            </w:r>
            <w:r>
              <w:rPr>
                <w:sz w:val="20"/>
                <w:szCs w:val="20"/>
                <w:lang w:val="en-US"/>
              </w:rPr>
              <w:t>BNF</w:t>
            </w:r>
            <w:r>
              <w:rPr>
                <w:sz w:val="20"/>
                <w:szCs w:val="20"/>
              </w:rPr>
              <w:t>/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довым словом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BNF</w:t>
            </w:r>
            <w:r>
              <w:rPr>
                <w:sz w:val="20"/>
                <w:szCs w:val="20"/>
              </w:rPr>
              <w:t>/ указываетс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содержание операции (за какой товар/услугу выполняется платеж)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ер контракта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та заключения контракта (в формате ГГГГ.ММ.ДД).</w:t>
            </w:r>
          </w:p>
          <w:p>
            <w:pPr>
              <w:pStyle w:val="Normal"/>
              <w:keepNext w:val="true"/>
              <w:autoSpaceDE w:val="false"/>
              <w:ind w:left="34" w:right="57" w:firstLine="318"/>
              <w:jc w:val="both"/>
              <w:rPr/>
            </w:pP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lang w:val="en-US"/>
              </w:rPr>
              <w:t>:  72:/1PB/8424.643.804</w:t>
            </w:r>
          </w:p>
          <w:p>
            <w:pPr>
              <w:pStyle w:val="Normal"/>
              <w:keepNext w:val="true"/>
              <w:ind w:left="33" w:right="57" w:firstLine="15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ORDERRES/RU</w:t>
            </w:r>
          </w:p>
          <w:p>
            <w:pPr>
              <w:pStyle w:val="Normal"/>
              <w:keepNext w:val="true"/>
              <w:ind w:left="33" w:right="57" w:firstLine="15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BENEFRES/UA</w:t>
            </w:r>
          </w:p>
          <w:p>
            <w:pPr>
              <w:pStyle w:val="Normal"/>
              <w:keepNext w:val="true"/>
              <w:ind w:left="33" w:right="57" w:firstLine="156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BNF/FOREX DD 2008.03.24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лорусские рубли (BYR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sz w:val="20"/>
                <w:szCs w:val="20"/>
              </w:rPr>
              <w:t>, 33</w:t>
            </w: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 xml:space="preserve">суммы в белорусских рублях указываются </w:t>
            </w:r>
            <w:r>
              <w:rPr>
                <w:sz w:val="20"/>
                <w:szCs w:val="20"/>
                <w:u w:val="single"/>
              </w:rPr>
              <w:t>без копеек</w:t>
            </w:r>
            <w:r>
              <w:rPr>
                <w:sz w:val="20"/>
                <w:szCs w:val="20"/>
              </w:rPr>
              <w:t>. ПАО Сбербанк не принимает к исполнению платежи, в которых сумма перевода указана с копейками;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чет и наименование плательщика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чета должен быть указан адрес плательщика;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д межфилиальных оборотов (МФО) банка бенефициара в виде национального клирингового кода в “строке номера счета”:</w:t>
            </w:r>
          </w:p>
          <w:p>
            <w:pPr>
              <w:pStyle w:val="Normal"/>
              <w:keepNext w:val="true"/>
              <w:ind w:right="57" w:firstLine="17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//</w:t>
            </w:r>
            <w:r>
              <w:rPr>
                <w:bCs/>
                <w:sz w:val="20"/>
                <w:szCs w:val="20"/>
                <w:lang w:val="en-US"/>
              </w:rPr>
              <w:t>BY</w:t>
            </w:r>
            <w:r>
              <w:rPr>
                <w:bCs/>
                <w:sz w:val="20"/>
                <w:szCs w:val="20"/>
              </w:rPr>
              <w:t>[6!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]3!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keepNext w:val="true"/>
              <w:ind w:right="57" w:firstLine="31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, где [6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]3!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д МФО банка в Республике Беларусь;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9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олучатель средств) должен состоять из 13 цифр (нельзя указывать пробелы, “/” и д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мволы): 1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омер контракта и дата его заключения; наименование товаров, работ и услуг, за которые производится платеж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заполнять на русском языке с использованием подмены русских букв латинскими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>учетный номер налогоплательщика бенефициара (</w:t>
            </w:r>
            <w:r>
              <w:rPr>
                <w:sz w:val="20"/>
                <w:szCs w:val="20"/>
                <w:lang w:val="en-US"/>
              </w:rPr>
              <w:t>UNB</w:t>
            </w:r>
            <w:r>
              <w:rPr>
                <w:sz w:val="20"/>
                <w:szCs w:val="20"/>
              </w:rPr>
              <w:t>), присваиваемый налоговыми службами Республики Беларусь, указывается после кодового слова /</w:t>
            </w:r>
            <w:r>
              <w:rPr>
                <w:sz w:val="20"/>
                <w:szCs w:val="20"/>
                <w:lang w:val="en-US"/>
              </w:rPr>
              <w:t>ACC</w:t>
            </w:r>
            <w:r>
              <w:rPr>
                <w:sz w:val="20"/>
                <w:szCs w:val="20"/>
              </w:rPr>
              <w:t>/ в следующем виде:</w:t>
            </w:r>
          </w:p>
          <w:p>
            <w:pPr>
              <w:pStyle w:val="Normal"/>
              <w:keepNext w:val="true"/>
              <w:autoSpaceDE w:val="false"/>
              <w:ind w:left="33" w:right="57" w:firstLine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ACC/UNB9!n</w:t>
            </w:r>
          </w:p>
          <w:p>
            <w:pPr>
              <w:pStyle w:val="Normal"/>
              <w:keepNext w:val="true"/>
              <w:autoSpaceDE w:val="false"/>
              <w:ind w:left="33" w:right="5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де 9!n - номер налогоплательщика бенефициара;</w:t>
            </w:r>
          </w:p>
        </w:tc>
      </w:tr>
      <w:tr>
        <w:trPr>
          <w:trHeight w:val="2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нге Казахстана (KZ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7А,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й идентификационный код банка (BIC) состоит из буквенно-цифровых символов латинского алфавита и совпадает с действующим SWIFT-кодом банка, при его наличии. В случае совпадения BIC и SWIFT кода, банк указывается в поле 57а с опцией А по SWIFT коду. В случае, если банк не имеет SWIFT кода, банк указывается в поле 57а с опцией D по наименованию с указанием местонахождения, BIC указывается после наименования банка. </w:t>
            </w:r>
          </w:p>
          <w:p>
            <w:pPr>
              <w:pStyle w:val="Normal"/>
              <w:keepNext w:val="true"/>
              <w:autoSpaceDE w:val="false"/>
              <w:ind w:left="31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оформления поля 57а: </w:t>
            </w:r>
          </w:p>
          <w:p>
            <w:pPr>
              <w:pStyle w:val="Normal"/>
              <w:keepNext w:val="true"/>
              <w:autoSpaceDE w:val="false"/>
              <w:ind w:left="317" w:right="5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 KCJBKZKX;</w:t>
            </w:r>
          </w:p>
          <w:p>
            <w:pPr>
              <w:pStyle w:val="Normal"/>
              <w:keepNext w:val="true"/>
              <w:autoSpaceDE w:val="false"/>
              <w:ind w:left="317" w:right="5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ind w:left="317" w:right="57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D BANK KASA NOVA JSC</w:t>
            </w:r>
          </w:p>
          <w:p>
            <w:pPr>
              <w:pStyle w:val="Normal"/>
              <w:keepNext w:val="true"/>
              <w:autoSpaceDE w:val="false"/>
              <w:ind w:left="317" w:right="57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C KSSNKZK1 </w:t>
            </w:r>
          </w:p>
          <w:p>
            <w:pPr>
              <w:pStyle w:val="Normal"/>
              <w:keepNext w:val="true"/>
              <w:autoSpaceDE w:val="false"/>
              <w:ind w:left="317" w:right="5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TY, KAZAKHSTAN</w:t>
            </w:r>
          </w:p>
        </w:tc>
      </w:tr>
      <w:tr>
        <w:trPr>
          <w:trHeight w:val="2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>указывается счет бенефициара в формате IBAN, состоящий из 20-и буквенно-цифровых символов:</w:t>
            </w:r>
          </w:p>
          <w:p>
            <w:pPr>
              <w:pStyle w:val="Normal"/>
              <w:keepNext w:val="true"/>
              <w:autoSpaceDE w:val="false"/>
              <w:ind w:left="317" w:right="57" w:firstLine="567"/>
              <w:jc w:val="both"/>
              <w:rPr/>
            </w:pPr>
            <w:r>
              <w:rPr>
                <w:sz w:val="20"/>
                <w:szCs w:val="20"/>
              </w:rPr>
              <w:t>KZCCAAAXXXXXXXXXXXXX:</w:t>
            </w:r>
          </w:p>
          <w:p>
            <w:pPr>
              <w:pStyle w:val="Normal"/>
              <w:keepNext w:val="true"/>
              <w:autoSpaceDE w:val="false"/>
              <w:ind w:left="317" w:right="57" w:hanging="0"/>
              <w:jc w:val="both"/>
              <w:rPr/>
            </w:pPr>
            <w:r>
              <w:rPr>
                <w:sz w:val="20"/>
                <w:szCs w:val="20"/>
              </w:rPr>
              <w:t>, где KZ - ISO код страны;</w:t>
            </w:r>
          </w:p>
          <w:p>
            <w:pPr>
              <w:pStyle w:val="Normal"/>
              <w:keepNext w:val="true"/>
              <w:autoSpaceDE w:val="false"/>
              <w:ind w:left="33" w:right="57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- контрольное число;</w:t>
            </w:r>
          </w:p>
          <w:p>
            <w:pPr>
              <w:pStyle w:val="Normal"/>
              <w:keepNext w:val="true"/>
              <w:autoSpaceDE w:val="false"/>
              <w:ind w:left="33" w:right="57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А - код банка;</w:t>
            </w:r>
          </w:p>
          <w:p>
            <w:pPr>
              <w:pStyle w:val="Normal"/>
              <w:keepNext w:val="true"/>
              <w:autoSpaceDE w:val="false"/>
              <w:ind w:left="884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ХХХХХХХХХХХХ - внутрибанковский номер счета клиента, в котором могут использоваться цифровые или буквенно-цифровые символы латинского алфавита, за исключением букв "I", "Q", "O";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дентификационный Номер бенефициара, который присваивается налоговыми органами всем резидентам Казахстана, а также нерезидентам Казахстана, осуществляющим постоянную деятельность на территории Казахстана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- индивидуальный идентификационный номер для физических лиц и индивидуальных предпринимателей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- бизнес идентификационный номер для юридических лиц.</w:t>
            </w:r>
          </w:p>
          <w:p>
            <w:pPr>
              <w:pStyle w:val="Normal"/>
              <w:keepNext w:val="true"/>
              <w:autoSpaceDE w:val="false"/>
              <w:ind w:left="33" w:right="5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ind w:left="33" w:right="5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банки-нерезиденты, имеющие корреспондентские счета в банках Казахстана, не имеют БИН, тогда в качестве БИН указывается 12 нулей.</w:t>
            </w:r>
          </w:p>
          <w:p>
            <w:pPr>
              <w:pStyle w:val="Normal"/>
              <w:keepNext w:val="true"/>
              <w:autoSpaceDE w:val="false"/>
              <w:ind w:left="31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ИН или БИН указываются в следующем виде: </w:t>
            </w:r>
          </w:p>
          <w:p>
            <w:pPr>
              <w:pStyle w:val="Normal"/>
              <w:keepNext w:val="true"/>
              <w:autoSpaceDE w:val="false"/>
              <w:ind w:left="317" w:right="5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12!n; BIN12!n </w:t>
            </w:r>
          </w:p>
          <w:p>
            <w:pPr>
              <w:pStyle w:val="Normal"/>
              <w:keepNext w:val="true"/>
              <w:autoSpaceDE w:val="false"/>
              <w:ind w:left="31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де 12!n - ИИН/БИН бенефициара в Казахстане.</w:t>
            </w:r>
          </w:p>
        </w:tc>
      </w:tr>
      <w:tr>
        <w:trPr>
          <w:trHeight w:val="2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(МТ103), 72 (МТ202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значения платежа (КНП) из Государственного классификатора - Единого классификатора назначения платежей (ЕКНП) указывается на первой строке (в МТ202 КНП указывается в поле 72 после кодового слова /REC/). КНП указывается в следующем виде:</w:t>
            </w:r>
          </w:p>
          <w:p>
            <w:pPr>
              <w:pStyle w:val="Normal"/>
              <w:keepNext w:val="true"/>
              <w:autoSpaceDE w:val="false"/>
              <w:ind w:left="33" w:right="57" w:firstLine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-7!n</w:t>
            </w:r>
          </w:p>
          <w:p>
            <w:pPr>
              <w:pStyle w:val="Normal"/>
              <w:keepNext w:val="true"/>
              <w:autoSpaceDE w:val="false"/>
              <w:ind w:left="33" w:right="5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де 7!n - код из ЕКНП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оговых платежах в бюджет - код бюджетной классификации (КБК) в следующем виде:</w:t>
            </w:r>
          </w:p>
          <w:p>
            <w:pPr>
              <w:pStyle w:val="Normal"/>
              <w:keepNext w:val="true"/>
              <w:autoSpaceDE w:val="false"/>
              <w:ind w:left="33" w:right="57" w:firstLine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K6!n</w:t>
            </w:r>
          </w:p>
          <w:p>
            <w:pPr>
              <w:pStyle w:val="Normal"/>
              <w:keepNext w:val="true"/>
              <w:autoSpaceDE w:val="false"/>
              <w:ind w:left="33" w:right="5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де 6!n - код КБК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товарного документа, сделки, контракта, договора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 на добавленную стоимость (НДС), при наличии, кроме расчетов между банками-корреспондентами</w:t>
            </w:r>
            <w:r>
              <w:rPr/>
              <w:t>;</w:t>
            </w:r>
          </w:p>
        </w:tc>
      </w:tr>
      <w:tr>
        <w:trPr>
          <w:trHeight w:val="2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71</w:t>
            </w: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 xml:space="preserve">можно указывать только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BEN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ind w:right="-2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ing1"/>
        <w:spacing w:before="0" w:after="60"/>
        <w:ind w:right="-2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ing1"/>
        <w:spacing w:before="0" w:after="60"/>
        <w:ind w:right="-2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Дополнительные требования</w:t>
      </w:r>
    </w:p>
    <w:p>
      <w:pPr>
        <w:pStyle w:val="Heading1"/>
        <w:spacing w:before="0" w:after="60"/>
        <w:ind w:right="-2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К ОФОРМЛЕНИЮ РАСЧЕТНЫХ ДОКУМЕНТОВ</w:t>
      </w:r>
    </w:p>
    <w:p>
      <w:pPr>
        <w:pStyle w:val="Heading1"/>
        <w:spacing w:before="0" w:after="240"/>
        <w:rPr>
          <w:i/>
          <w:i/>
          <w:i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В КИТАЙСКИХ ЮАНЯХ ДЛЯ ОСУЩЕСТВЛЕНИЯ ПЛАТЕЖЕЙ В КНР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21"/>
        <w:gridCol w:w="6459"/>
      </w:tblGrid>
      <w:tr>
        <w:trPr>
          <w:tblHeader w:val="true"/>
          <w:trHeight w:val="17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ind w:right="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д валю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е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требования</w:t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CNY (</w:t>
            </w:r>
            <w:r>
              <w:rPr>
                <w:i/>
                <w:iCs/>
                <w:sz w:val="20"/>
                <w:szCs w:val="20"/>
              </w:rPr>
              <w:t>Китайский юань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ind w:right="57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sz w:val="20"/>
                <w:szCs w:val="20"/>
              </w:rPr>
              <w:t>К (МТ103)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омер счета и наименование приказодателя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, в которой указывается адрес, должна начинаться с аббревиатуры </w:t>
            </w:r>
            <w:r>
              <w:rPr>
                <w:b/>
                <w:sz w:val="20"/>
                <w:szCs w:val="20"/>
                <w:lang w:val="en-US"/>
              </w:rPr>
              <w:t>ADD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/>
            </w:pPr>
            <w:r>
              <w:rPr>
                <w:i/>
                <w:sz w:val="20"/>
                <w:szCs w:val="20"/>
              </w:rPr>
              <w:t>Например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:50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:/40702156842003426194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KONKORD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. PLEHANOVA ST. 14A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OV RUSSIA</w:t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ind w:right="57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57А (МТ103, </w:t>
            </w:r>
            <w:r>
              <w:rPr>
                <w:i/>
                <w:iCs/>
                <w:sz w:val="20"/>
                <w:szCs w:val="20"/>
                <w:lang w:val="en-US"/>
              </w:rPr>
              <w:t>MT</w:t>
            </w:r>
            <w:r>
              <w:rPr>
                <w:i/>
                <w:iCs/>
                <w:sz w:val="20"/>
                <w:szCs w:val="20"/>
              </w:rPr>
              <w:t>202)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 xml:space="preserve">указывается </w:t>
            </w: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</w:rPr>
              <w:t xml:space="preserve">-код банка бенефициара и, при необходимости, </w:t>
            </w:r>
            <w:r>
              <w:rPr>
                <w:sz w:val="20"/>
                <w:szCs w:val="20"/>
                <w:lang w:val="en-US"/>
              </w:rPr>
              <w:t>CNAPS</w:t>
            </w:r>
            <w:r>
              <w:rPr>
                <w:sz w:val="20"/>
                <w:szCs w:val="20"/>
              </w:rPr>
              <w:t xml:space="preserve"> код*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NAPS</w:t>
            </w:r>
            <w:r>
              <w:rPr>
                <w:sz w:val="20"/>
                <w:szCs w:val="20"/>
              </w:rPr>
              <w:t xml:space="preserve"> код указывается в «строке номера счета» в формате /</w:t>
            </w:r>
            <w:r>
              <w:rPr>
                <w:sz w:val="20"/>
                <w:szCs w:val="20"/>
                <w:lang w:val="en-US"/>
              </w:rPr>
              <w:t>CN</w:t>
            </w:r>
            <w:r>
              <w:rPr>
                <w:sz w:val="20"/>
                <w:szCs w:val="20"/>
              </w:rPr>
              <w:t>12!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keepNext w:val="true"/>
              <w:autoSpaceDE w:val="false"/>
              <w:ind w:left="31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>* CNAPS (China National Advanced Payment System) код – код банка бенефициара для перечисления китайских юаней на территории континентального Китая (Гонконг и Макао не относятся к континентальному Китаю).  Используется для идентификации банка бенефициара при осуществлении международных расчетов.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 xml:space="preserve">СNAPS код необходимо заранее уточнять у получателя как обязательный реквизит для проведения расчетов в китайских юанях. 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ода 14 знаков: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KODXXXXXXXXX, где 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 — код страны, 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— код банка,</w:t>
            </w:r>
          </w:p>
          <w:p>
            <w:pPr>
              <w:pStyle w:val="Normal"/>
              <w:keepNext w:val="true"/>
              <w:autoSpaceDE w:val="false"/>
              <w:ind w:left="432" w:right="57" w:firstLine="180"/>
              <w:jc w:val="both"/>
              <w:rPr/>
            </w:pPr>
            <w:r>
              <w:rPr>
                <w:sz w:val="20"/>
                <w:szCs w:val="20"/>
              </w:rPr>
              <w:t>XXXXXXXXX — основной номер, указывающий на конкретное банковское учреждение или его филиа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Указание в поле 57а </w:t>
            </w:r>
            <w:r>
              <w:rPr>
                <w:sz w:val="20"/>
                <w:szCs w:val="20"/>
              </w:rPr>
              <w:t>CNAPS кода обязательно в том случае, е</w:t>
            </w:r>
            <w:r>
              <w:rPr>
                <w:sz w:val="20"/>
                <w:szCs w:val="20"/>
                <w:lang w:eastAsia="zh-CN"/>
              </w:rPr>
              <w:t>сли банком бенефициара является банк, к которому ОДНОВРЕМЕННО применимы следующие условия: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- банк не является филиалом Bank of China и не входит в Группу </w:t>
            </w:r>
            <w:r>
              <w:rPr>
                <w:sz w:val="20"/>
                <w:szCs w:val="20"/>
                <w:lang w:val="en-US" w:eastAsia="zh-CN"/>
              </w:rPr>
              <w:t>Bank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of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Chin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- банк расположен на территории континентального Китая (</w:t>
            </w:r>
            <w:r>
              <w:rPr>
                <w:sz w:val="20"/>
                <w:szCs w:val="20"/>
              </w:rPr>
              <w:t>Гонконг и Макао не относятся к континентальному Китаю)</w:t>
            </w:r>
          </w:p>
          <w:p>
            <w:pPr>
              <w:pStyle w:val="Normal"/>
              <w:keepNext w:val="tru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В других случаях указание </w:t>
            </w:r>
            <w:r>
              <w:rPr>
                <w:sz w:val="20"/>
                <w:szCs w:val="20"/>
              </w:rPr>
              <w:t>CNAPS кода не требуется.</w:t>
            </w:r>
          </w:p>
          <w:p>
            <w:pPr>
              <w:pStyle w:val="Normal"/>
              <w:keepNext w:val="tru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keepNext w:val="true"/>
              <w:autoSpaceDE w:val="false"/>
              <w:ind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:57A:/CN000123456789</w:t>
            </w:r>
          </w:p>
          <w:p>
            <w:pPr>
              <w:pStyle w:val="Normal"/>
              <w:keepNext w:val="true"/>
              <w:autoSpaceDE w:val="false"/>
              <w:ind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BKCNBJGDG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</w:t>
            </w: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en-US"/>
              </w:rPr>
              <w:t>MT</w:t>
            </w:r>
            <w:r>
              <w:rPr>
                <w:i/>
                <w:iCs/>
                <w:sz w:val="20"/>
                <w:szCs w:val="20"/>
              </w:rPr>
              <w:t>202)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 xml:space="preserve">может быть заполнено по опции А ил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омера счета обязательно. Если номер счета отсутствует, в «строке номера счета» указывается 0.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/>
            </w:pPr>
            <w:r>
              <w:rPr>
                <w:i/>
                <w:sz w:val="20"/>
                <w:szCs w:val="20"/>
              </w:rPr>
              <w:t>Например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keepNext w:val="true"/>
              <w:autoSpaceDE w:val="false"/>
              <w:ind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:58D:/0</w:t>
            </w:r>
          </w:p>
          <w:p>
            <w:pPr>
              <w:pStyle w:val="Normal"/>
              <w:keepNext w:val="true"/>
              <w:autoSpaceDE w:val="false"/>
              <w:ind w:left="33" w:right="57" w:firstLine="3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STRIAL BANK OF CHINA</w:t>
            </w:r>
          </w:p>
          <w:p>
            <w:pPr>
              <w:pStyle w:val="Normal"/>
              <w:keepNext w:val="true"/>
              <w:autoSpaceDE w:val="false"/>
              <w:ind w:left="33" w:right="57" w:firstLine="3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IKOU CHINA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ind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а (МТ103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омер счета и наименование бенефициара (наименование бенефициара должно быть указано на английском языке в соответствии с учредительными документами).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/>
            </w:pPr>
            <w:r>
              <w:rPr>
                <w:i/>
                <w:sz w:val="20"/>
                <w:szCs w:val="20"/>
              </w:rPr>
              <w:t>Например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:59: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2026809200163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UANGZHOU YUANJUN PLASTIC PRODUCTS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, LTD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ind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А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17" w:right="57" w:hanging="284"/>
              <w:jc w:val="both"/>
              <w:rPr/>
            </w:pPr>
            <w:r>
              <w:rPr>
                <w:sz w:val="20"/>
                <w:szCs w:val="20"/>
              </w:rPr>
              <w:t xml:space="preserve">указывается только кодовое слово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27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(МТ103, MT202)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>- для МТ103 – на первой строке обязательно указывается кодовое слово*, после которого указание другой информации не требуется. Информация для банка бенефициара или бенефициара указывается на второй строке поля 72 после кодового слова /ACC/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</w:tabs>
              <w:autoSpaceDE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- для МТ202 – на первой строке обязательно указывается кодовое слово*, после которого указание другой информации не требуется. Информация для банка бенефициара или бенефициара указывается на второй строке поля 72 после кодового слова /BNF/.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МТ103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  <w:tab w:val="left" w:pos="1851" w:leader="none"/>
                <w:tab w:val="left" w:pos="2160" w:leader="none"/>
              </w:tabs>
              <w:autoSpaceDE w:val="false"/>
              <w:ind w:left="33" w:right="57" w:hanging="0"/>
              <w:jc w:val="both"/>
              <w:rPr/>
            </w:pPr>
            <w:r>
              <w:rPr>
                <w:sz w:val="20"/>
                <w:szCs w:val="20"/>
              </w:rPr>
              <w:t>:72:/</w:t>
            </w:r>
            <w:r>
              <w:rPr>
                <w:sz w:val="20"/>
                <w:szCs w:val="20"/>
                <w:lang w:val="en-US"/>
              </w:rPr>
              <w:t>CGODDR</w:t>
            </w:r>
            <w:r>
              <w:rPr>
                <w:sz w:val="20"/>
                <w:szCs w:val="20"/>
              </w:rPr>
              <w:t>/                  или            :72:/</w:t>
            </w:r>
            <w:r>
              <w:rPr>
                <w:sz w:val="20"/>
                <w:szCs w:val="20"/>
                <w:lang w:val="en-US"/>
              </w:rPr>
              <w:t>CGODD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</w:tabs>
              <w:autoSpaceDE w:val="false"/>
              <w:ind w:left="33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СС</w:t>
            </w:r>
            <w:r>
              <w:rPr>
                <w:sz w:val="20"/>
                <w:szCs w:val="20"/>
                <w:lang w:val="en-US"/>
              </w:rPr>
              <w:t>/CONTRACT NO.ABC-/888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</w:tabs>
              <w:autoSpaceDE w:val="false"/>
              <w:ind w:left="33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ind w:left="33" w:right="57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дл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MT202:</w:t>
            </w:r>
            <w:r>
              <w:rPr>
                <w:sz w:val="20"/>
                <w:szCs w:val="20"/>
                <w:lang w:val="en-US"/>
              </w:rPr>
              <w:t xml:space="preserve">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  <w:tab w:val="left" w:pos="1851" w:leader="none"/>
                <w:tab w:val="left" w:pos="2160" w:leader="none"/>
              </w:tabs>
              <w:autoSpaceDE w:val="false"/>
              <w:ind w:left="33" w:righ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:72:/BGODDR /               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           :72:/BGODDR /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</w:tabs>
              <w:autoSpaceDE w:val="false"/>
              <w:ind w:left="33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/BNF/CONTRACT NO.ABC-/888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</w:tabs>
              <w:autoSpaceDE w:val="false"/>
              <w:ind w:left="33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См. Таблицу кодов (кодовых слов) для соответствующих форматов платежей и перечень опер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</w:tabs>
              <w:autoSpaceDE w:val="false"/>
              <w:spacing w:lineRule="auto" w:line="276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аблица кодов (кодовых слов) для соответствующих форматов платежей и перечень опера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75"/>
        <w:gridCol w:w="5614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MT103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MT202</w:t>
            </w:r>
          </w:p>
        </w:tc>
        <w:tc>
          <w:tcPr>
            <w:tcW w:w="5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и опис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ODDR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ODDR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 за това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товар, включая операции индивидуальных предпринимателей, закупки любого характера, оплата по документарным аккредитивам, инкассо, авансовые платежи и пр. 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RDR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TRDR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 за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слуги, включая операции индивидуальных предпринимателей, услуги любого характера (связи, транспортные, строительные, установочные, страховые, финансовые, компьютерные, жилищно-коммунальные, информационные, аренда, лицензионные, рекламные, аудиторские, бронирование, спортивно-развлекательные, научно-исследовательские, медицинские, регистрации и пр.)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DDR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операции (только ценные бумаги)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FDR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TFDR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оп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финансовыми активами, изменение капитала (увеличение/уменьшение), прямые инвестиции, инвестиции акционеров, кредитование, операции FDI, RQFII, ценные бумаги и пр.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DR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DR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п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перации, перечисление прибыли, бонусов, дивидендов, налогов, стипендий, пенсий и пр.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TDR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физических ли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«сам себе».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TFDR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бан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анковские платежи.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DNDR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твори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безвозмезд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 данном формате такие операции не предусмотр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МТ103N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:20: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5000140519000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2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R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:32A: 000000 CNY100000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:50K: /4070215665002010000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STOK CO LT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N 7906505300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 MIRA STR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HABAROVSK, RUSSI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:56A: BKCHRUM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:57A: /CN104581003017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CBCCNB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:59A: /098765432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C CO LT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:70: INV 112233 DD 1905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:71A: OU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:72: /CGODDR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воды физических лиц в китайских юанях не осуществляются, кроме платежей на сво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Bank of China (КНР) не осуществляет рекламационную переписку </w:t>
      </w:r>
      <w:r>
        <w:rPr>
          <w:sz w:val="22"/>
          <w:szCs w:val="22"/>
          <w:lang w:eastAsia="zh-CN"/>
        </w:rPr>
        <w:t>по платеж</w:t>
      </w:r>
      <w:r>
        <w:rPr>
          <w:sz w:val="22"/>
          <w:szCs w:val="22"/>
        </w:rPr>
        <w:t>ам в китайских юанях. Если расчетный документ заполнен с нарушением вышеуказанного порядка, суммы возвращаются без исполнения с указанием прич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вязи с отсутствием информации о кодах CNAPS в открытом доступе ПАО Сбербанк не осуществляет проверку указанных кодо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Март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51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  <w:kern w:val="0"/>
        <w:w w:val="100"/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jc w:val="both"/>
    </w:pPr>
    <w:rPr>
      <w:sz w:val="22"/>
      <w:szCs w:val="22"/>
    </w:rPr>
  </w:style>
  <w:style w:type="paragraph" w:styleId="Footnote">
    <w:name w:val="Footnote Text"/>
    <w:basedOn w:val="Normal"/>
    <w:pPr>
      <w:keepNext w:val="true"/>
      <w:jc w:val="both"/>
    </w:pPr>
    <w:rPr/>
  </w:style>
  <w:style w:type="paragraph" w:styleId="BodyText31">
    <w:name w:val="Body Text 31"/>
    <w:basedOn w:val="Normal"/>
    <w:qFormat/>
    <w:pPr>
      <w:jc w:val="center"/>
    </w:pPr>
    <w:rPr/>
  </w:style>
  <w:style w:type="paragraph" w:styleId="Noeeu1">
    <w:name w:val="Noeeu1"/>
    <w:basedOn w:val="Normal"/>
    <w:qFormat/>
    <w:pPr>
      <w:jc w:val="both"/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Contents3">
    <w:name w:val="TOC 3"/>
    <w:basedOn w:val="Normal"/>
    <w:next w:val="Normal"/>
    <w:pPr>
      <w:keepNext w:val="true"/>
      <w:ind w:right="255" w:hanging="0"/>
      <w:jc w:val="center"/>
    </w:pPr>
    <w:rPr>
      <w:b/>
      <w:bCs/>
      <w:caps/>
      <w:color w:val="000000"/>
      <w:kern w:val="2"/>
    </w:rPr>
  </w:style>
  <w:style w:type="paragraph" w:styleId="BulletUnknown">
    <w:name w:val="Bullet Unknown"/>
    <w:qFormat/>
    <w:pPr>
      <w:keepLines/>
      <w:widowControl w:val="false"/>
      <w:suppressAutoHyphens w:val="true"/>
      <w:bidi w:val="0"/>
      <w:spacing w:before="240" w:after="120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Footer1">
    <w:name w:val="footer1"/>
    <w:basedOn w:val="Normal"/>
    <w:qFormat/>
    <w:pPr/>
    <w:rPr>
      <w:sz w:val="20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ussianArticles1x">
    <w:name w:val="Russian Articles 1.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ber1">
    <w:name w:val="Number 1"/>
    <w:qFormat/>
    <w:pPr>
      <w:widowControl/>
      <w:numPr>
        <w:ilvl w:val="0"/>
        <w:numId w:val="4"/>
      </w:numPr>
      <w:tabs>
        <w:tab w:val="clear" w:pos="708"/>
        <w:tab w:val="right" w:pos="4572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еречень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ats">
    <w:name w:val="Format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Features">
    <w:name w:val="Feature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rticlesRussian6x">
    <w:name w:val="Articles Russian 6.x"/>
    <w:qFormat/>
    <w:pPr>
      <w:widowControl/>
      <w:numPr>
        <w:ilvl w:val="0"/>
        <w:numId w:val="6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tname">
    <w:name w:val="Part name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2:00Z</dcterms:created>
  <dc:creator>Guseva-EL</dc:creator>
  <dc:description/>
  <cp:keywords/>
  <dc:language>en-US</dc:language>
  <cp:lastModifiedBy>Чечина Ирина Юрьевна</cp:lastModifiedBy>
  <dcterms:modified xsi:type="dcterms:W3CDTF">2018-03-19T08:30:00Z</dcterms:modified>
  <cp:revision>5</cp:revision>
  <dc:subject/>
  <dc:title>ПРИЛОЖЕНИЕ  9</dc:title>
</cp:coreProperties>
</file>