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keepNext w:val="tru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финансовых и  служебно-информационных </w:t>
      </w:r>
    </w:p>
    <w:p>
      <w:pPr>
        <w:pStyle w:val="24"/>
        <w:keepNext w:val="tru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бщений, порядок их оформления при </w:t>
      </w:r>
    </w:p>
    <w:p>
      <w:pPr>
        <w:pStyle w:val="24"/>
        <w:keepNext w:val="tru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ении расчетов в валюте РФ по </w:t>
      </w:r>
    </w:p>
    <w:p>
      <w:pPr>
        <w:pStyle w:val="24"/>
        <w:keepNext w:val="true"/>
        <w:autoSpaceDE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спондентским счетам Лоро в ПАО Сбербанк с использованием </w:t>
      </w:r>
    </w:p>
    <w:p>
      <w:pPr>
        <w:pStyle w:val="24"/>
        <w:keepNext w:val="tru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WIFT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aps/>
          <w:shadow/>
          <w:color w:val="000000"/>
          <w:sz w:val="32"/>
          <w:szCs w:val="32"/>
        </w:rPr>
      </w:pPr>
      <w:r>
        <w:rPr>
          <w:rFonts w:cs="Times New Roman"/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caps/>
          <w:shadow/>
          <w:color w:val="000000"/>
          <w:sz w:val="20"/>
        </w:rPr>
      </w:pPr>
      <w:r>
        <w:rPr>
          <w:b/>
          <w:caps/>
          <w:shadow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</w:t>
      </w:r>
      <w:r>
        <w:rPr>
          <w:b/>
          <w:bCs/>
          <w:caps/>
          <w:color w:val="000000"/>
          <w:sz w:val="20"/>
          <w:szCs w:val="20"/>
        </w:rPr>
        <w:t>. москва</w:t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33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33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  <w:t xml:space="preserve">ОБЩИЕ ПОЛОЖЕНИЯ_____________________________________________________________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autoSpaceDE w:val="false"/>
            <w:spacing w:before="60" w:after="0"/>
            <w:ind w:right="54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\o "1-3" \h \z \u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593">
            <w:r>
              <w:rPr>
                <w:rStyle w:val="IndexLink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rPr/>
          </w:pPr>
          <w:hyperlink w:anchor="__RefHeading___Toc365468595">
            <w:r>
              <w:rPr>
                <w:rStyle w:val="IndexLink"/>
              </w:rPr>
              <w:t>ОСОБЕННОСТИ ИСПОЛЬЗОВАНИЯ СОКРАЩЕНИЙ</w:t>
              <w:tab/>
              <w:t>4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ПОРЯДОК ЗАПОЛНЕНИЯ СООБЩЕНИЙ В ВАЛЮТЕ РФ ДЛЯ ПЕРЕДАЧИ ПО СИСТЕМЕ SWIFT С УЧЕТОМ ТРЕБОВАНИЙ РОССИЙСКОЙ ПЛАТЕЖНОЙ </w:t>
          </w:r>
        </w:p>
        <w:p>
          <w:pPr>
            <w:pStyle w:val="Normal"/>
            <w:rPr/>
          </w:pPr>
          <w:r>
            <w:rPr>
              <w:b/>
            </w:rPr>
            <w:t>СИСТЕМЫ _________________________________________________________________________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596">
            <w:r>
              <w:rPr>
                <w:rStyle w:val="IndexLink"/>
                <w:kern w:val="2"/>
              </w:rPr>
              <w:t>1.</w:t>
            </w:r>
            <w:r>
              <w:rPr>
                <w:rStyle w:val="IndexLink"/>
              </w:rPr>
              <w:t>СОСТАВ ФИНАНСОВЫХ СООБЩЕНИЙ, ПРИНИМАЕМЫХ ПАО СБЕРБАНК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599">
            <w:r>
              <w:rPr>
                <w:rStyle w:val="IndexLink"/>
              </w:rPr>
              <w:t>МТ103 (ОДНОКРАТНОЕ ЗАЧИСЛЕНИЕ КЛИЕНТСКИХ СРЕДСТ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01">
            <w:r>
              <w:rPr>
                <w:rStyle w:val="IndexLink"/>
              </w:rPr>
              <w:t>МТ202 (ОБЩИЙ МЕЖБАНКОВСКИЙ ПЕРЕВОД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03">
            <w:r>
              <w:rPr>
                <w:rStyle w:val="IndexLink"/>
                <w:kern w:val="2"/>
              </w:rPr>
              <w:t xml:space="preserve">2. </w:t>
            </w:r>
            <w:r>
              <w:rPr>
                <w:rStyle w:val="IndexLink"/>
              </w:rPr>
              <w:t xml:space="preserve">СОСТАВ </w:t>
            </w:r>
            <w:r>
              <w:rPr>
                <w:rStyle w:val="IndexLink"/>
                <w:kern w:val="2"/>
              </w:rPr>
              <w:t>ФИНАНСОВЫХ И СЛУЖЕБНО-ИНФОРМАЦИОННЫХ СООБЩЕНИЙ, НАПРАВЛЯЕМЫХ ПАО СБЕРБАН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05">
            <w:r>
              <w:rPr>
                <w:rStyle w:val="IndexLink"/>
              </w:rPr>
              <w:t>МТ103 (ОДНОКРАТНОЕ ЗАЧИСЛЕНИЕ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12">
            <w:r>
              <w:rPr>
                <w:rStyle w:val="IndexLink"/>
              </w:rPr>
              <w:t>МТ900 (ДЕБЕТОВОЕ АВИЗО)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14">
            <w:r>
              <w:rPr>
                <w:rStyle w:val="IndexLink"/>
              </w:rPr>
              <w:t>МТ910 (КРЕДИТОВОЕ АВИЗО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15">
            <w:r>
              <w:rPr>
                <w:rStyle w:val="IndexLink"/>
              </w:rPr>
              <w:t>МТ940 (ВЫПИСКА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15">
            <w:r>
              <w:rPr>
                <w:rStyle w:val="IndexLink"/>
              </w:rPr>
              <w:t>МТ942 (ПРОМЕЖУТОЧНЫЙ ОТЧЕТ ОБ ОПЕРАЦИЯХ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18">
            <w:r>
              <w:rPr>
                <w:rStyle w:val="IndexLink"/>
              </w:rPr>
              <w:t>МТ950 (ВЫПИСКА)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  <w:u w:val="none"/>
            </w:rPr>
            <w:t>3. СОСТАВ СЛУЖЕБНО-ИНФОРМАЦИОННЫХ СООБЩЕНИЙ, ПРИНИМАЕМЫХ И НАПРАВЛЯМЫХ ПАО СБЕРБАНК ПРИ ПРОВЕДЕНИИ ПЕРЕПИСКИ _______________ 1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21">
            <w:r>
              <w:rPr>
                <w:rStyle w:val="IndexLink"/>
              </w:rPr>
              <w:t>МТ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92 (ЗАПРОС ОБ ОТМЕНЕ)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22">
            <w:r>
              <w:rPr>
                <w:rStyle w:val="IndexLink"/>
              </w:rPr>
              <w:t>МТ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95 (ЗАПРОС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23">
            <w:r>
              <w:rPr>
                <w:rStyle w:val="IndexLink"/>
              </w:rPr>
              <w:t>МТ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96 (ОТВЕТ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5468624">
            <w:r>
              <w:rPr>
                <w:rStyle w:val="IndexLink"/>
              </w:rPr>
              <w:t>МТ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99 (СООБЩЕНИЕ В СВОБОДНОМ ФОРМАТЕ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БЩИЕ ПОЛОЖЕНИЯ</w:t>
      </w:r>
    </w:p>
    <w:p>
      <w:pPr>
        <w:pStyle w:val="Normal"/>
        <w:keepNext w:val="true"/>
        <w:spacing w:before="120" w:after="12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Настоящий документ разработан на основе рекомендаций по использованию стандартов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R</w:t>
      </w:r>
      <w:r>
        <w:rPr>
          <w:color w:val="000000"/>
          <w:sz w:val="22"/>
          <w:szCs w:val="22"/>
        </w:rPr>
        <w:t>6  для передачи финансовых сообщений с учетом требований российской платежной систем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, нормативных документов Банка России по безналичным расчетам в валюте РФ и определяет:</w:t>
      </w:r>
    </w:p>
    <w:p>
      <w:pPr>
        <w:pStyle w:val="Normal"/>
        <w:keepNext w:val="tru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используемых финансовых и служебно-информационных  сообщений;</w:t>
      </w:r>
    </w:p>
    <w:p>
      <w:pPr>
        <w:pStyle w:val="Normal"/>
        <w:keepNext w:val="tru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полнения сообщений Респондентами;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правила и таблицы транслитерации символов кириллицы, используемые для кодирования сообщений, направляемых в систему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 xml:space="preserve">, и декодирования сообщений, полученных из системы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разработки документа является: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определение правил заполнения полей текстового блока сообщений, оформленных с учетом требований Банка России, рекомендаций Российской Национальной Ассоциации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 xml:space="preserve"> (РОССВИФТ) и предназначенных для передачи через систему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фикация документооборота;</w:t>
      </w:r>
    </w:p>
    <w:p>
      <w:pPr>
        <w:pStyle w:val="Normal"/>
        <w:keepNext w:val="tru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риска ошибочного понимания участниками расчетов распоряжений по счету Лоро;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обеспечение автоматизированной обработки сообщений, передаваемых по системе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jc w:val="both"/>
        <w:rPr/>
      </w:pPr>
      <w:r>
        <w:rPr>
          <w:color w:val="000000"/>
          <w:sz w:val="22"/>
          <w:szCs w:val="22"/>
        </w:rPr>
        <w:t xml:space="preserve">Описываемый в документе перечень сообщений и порядок их заполнения являются обязательными при осуществлении обмена  финансовыми и служебно-информационными сообщениями в валюте РФ в электронном виде с использованием системы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м рассмотрения данного документа является только текст сообщений (текстовый блок).</w:t>
      </w:r>
    </w:p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е и служебно-информационные сообщения подлежат перекодированию с использованием таблиц транслитерации.</w:t>
      </w:r>
    </w:p>
    <w:p>
      <w:pPr>
        <w:pStyle w:val="Normal"/>
        <w:keepNext w:val="true"/>
        <w:jc w:val="both"/>
        <w:rPr/>
      </w:pPr>
      <w:r>
        <w:rPr>
          <w:color w:val="000000"/>
          <w:sz w:val="22"/>
          <w:szCs w:val="22"/>
        </w:rPr>
        <w:t>Финансовые или служебно-информационные сообщения, не представленные в настоящем документе, ПАО Сбербанк к исполнению не принимаются.</w:t>
      </w:r>
    </w:p>
    <w:p>
      <w:pPr>
        <w:pStyle w:val="24"/>
        <w:keepNext w:val="true"/>
        <w:tabs>
          <w:tab w:val="clear" w:pos="708"/>
        </w:tabs>
        <w:autoSpaceDE w:val="false"/>
        <w:spacing w:before="60" w:after="6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ПАО Сбербанк не исполняются дублированные сообщения, а также  сообщения, оформленные с нарушением требований и условий, определяемых настоящим документом. Для определения уникальности сообщения в течение операционного дня проверяются следующие реквизиты сообщения: дата валютирования, сумма, референс, счет дебетования.</w:t>
      </w:r>
    </w:p>
    <w:p>
      <w:pPr>
        <w:pStyle w:val="Normal"/>
        <w:keepNext w:val="true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К исполнению по счету Лоро принимаются только сообщения, сформированные владельцем счета. </w:t>
      </w:r>
    </w:p>
    <w:p>
      <w:pPr>
        <w:pStyle w:val="Normal"/>
        <w:keepNext w:val="tru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rPr/>
      </w:pPr>
      <w:bookmarkStart w:id="0" w:name="__RefHeading___Toc365468593"/>
      <w:bookmarkEnd w:id="0"/>
      <w:r>
        <w:rPr/>
        <w:t>ТЕРМИНЫ, ОПРЕДЕЛЕНИЯ И СОКРАЩЕНИЯ</w:t>
      </w:r>
    </w:p>
    <w:p>
      <w:pPr>
        <w:pStyle w:val="Normal"/>
        <w:keepNext w:val="tru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spacing w:before="60" w:after="60"/>
        <w:rPr/>
      </w:pPr>
      <w:r>
        <w:rPr>
          <w:b/>
          <w:bCs/>
          <w:color w:val="000000"/>
          <w:sz w:val="22"/>
          <w:szCs w:val="22"/>
        </w:rPr>
        <w:t>Плательщик</w:t>
      </w:r>
      <w:r>
        <w:rPr>
          <w:color w:val="000000"/>
          <w:sz w:val="22"/>
          <w:szCs w:val="22"/>
        </w:rPr>
        <w:t xml:space="preserve"> – физическое/юридическое лицо, являющееся инициатором платежа.</w:t>
      </w:r>
    </w:p>
    <w:p>
      <w:pPr>
        <w:pStyle w:val="Normal"/>
        <w:keepNext w:val="true"/>
        <w:spacing w:before="60" w:after="60"/>
        <w:rPr/>
      </w:pPr>
      <w:r>
        <w:rPr>
          <w:b/>
          <w:bCs/>
          <w:color w:val="000000"/>
          <w:sz w:val="22"/>
          <w:szCs w:val="22"/>
        </w:rPr>
        <w:t>Бенефициар</w:t>
      </w:r>
      <w:r>
        <w:rPr>
          <w:color w:val="000000"/>
          <w:sz w:val="22"/>
          <w:szCs w:val="22"/>
        </w:rPr>
        <w:t xml:space="preserve"> – физическое/юридическое лицо, являющееся конечным получателем средств.</w:t>
      </w:r>
    </w:p>
    <w:p>
      <w:pPr>
        <w:pStyle w:val="Normal"/>
        <w:keepNext w:val="true"/>
        <w:spacing w:before="60" w:after="60"/>
        <w:rPr/>
      </w:pPr>
      <w:r>
        <w:rPr>
          <w:b/>
          <w:bCs/>
          <w:color w:val="000000"/>
          <w:sz w:val="22"/>
          <w:szCs w:val="22"/>
        </w:rPr>
        <w:t>Банк Плательщика</w:t>
      </w:r>
      <w:r>
        <w:rPr>
          <w:color w:val="000000"/>
          <w:sz w:val="22"/>
          <w:szCs w:val="22"/>
        </w:rPr>
        <w:t xml:space="preserve"> – банк, обслуживающий  Плательщика.</w:t>
      </w:r>
    </w:p>
    <w:p>
      <w:pPr>
        <w:pStyle w:val="Normal"/>
        <w:keepNext w:val="true"/>
        <w:spacing w:before="60" w:after="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 Бенефициара</w:t>
      </w:r>
      <w:r>
        <w:rPr>
          <w:color w:val="000000"/>
          <w:sz w:val="22"/>
          <w:szCs w:val="22"/>
        </w:rPr>
        <w:t xml:space="preserve"> – банк, в котором средства будут доступны Бенефициару.</w:t>
      </w:r>
    </w:p>
    <w:p>
      <w:pPr>
        <w:pStyle w:val="Normal"/>
        <w:keepNext w:val="true"/>
        <w:spacing w:before="60" w:after="60"/>
        <w:rPr/>
      </w:pPr>
      <w:r>
        <w:rPr>
          <w:b/>
          <w:bCs/>
          <w:color w:val="000000"/>
          <w:sz w:val="22"/>
          <w:szCs w:val="22"/>
        </w:rPr>
        <w:t>Отправитель</w:t>
      </w:r>
      <w:r>
        <w:rPr>
          <w:color w:val="000000"/>
          <w:sz w:val="22"/>
          <w:szCs w:val="22"/>
        </w:rPr>
        <w:t xml:space="preserve"> – банк-отправитель сообщения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Sender</w:t>
      </w:r>
      <w:r>
        <w:rPr>
          <w:color w:val="000000"/>
          <w:sz w:val="22"/>
          <w:szCs w:val="22"/>
        </w:rPr>
        <w:t>).</w:t>
      </w:r>
    </w:p>
    <w:p>
      <w:pPr>
        <w:pStyle w:val="Normal"/>
        <w:keepNext w:val="true"/>
        <w:spacing w:before="60" w:after="60"/>
        <w:rPr/>
      </w:pPr>
      <w:r>
        <w:rPr>
          <w:b/>
          <w:bCs/>
          <w:color w:val="000000"/>
          <w:sz w:val="22"/>
          <w:szCs w:val="22"/>
        </w:rPr>
        <w:t xml:space="preserve">Получатель </w:t>
      </w:r>
      <w:r>
        <w:rPr>
          <w:color w:val="000000"/>
          <w:sz w:val="22"/>
          <w:szCs w:val="22"/>
        </w:rPr>
        <w:t xml:space="preserve">– банк-получатель сообщения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Receiver</w:t>
      </w:r>
      <w:r>
        <w:rPr>
          <w:color w:val="000000"/>
          <w:sz w:val="22"/>
          <w:szCs w:val="22"/>
        </w:rPr>
        <w:t>).</w:t>
      </w:r>
    </w:p>
    <w:p>
      <w:pPr>
        <w:pStyle w:val="Normal"/>
        <w:keepNext w:val="true"/>
        <w:spacing w:before="60" w:after="60"/>
        <w:rPr/>
      </w:pPr>
      <w:r>
        <w:rPr>
          <w:b/>
          <w:bCs/>
          <w:color w:val="000000"/>
          <w:sz w:val="22"/>
          <w:szCs w:val="22"/>
        </w:rPr>
        <w:t>Счет Лоро</w:t>
      </w:r>
      <w:r>
        <w:rPr>
          <w:color w:val="000000"/>
          <w:sz w:val="22"/>
          <w:szCs w:val="22"/>
        </w:rPr>
        <w:t xml:space="preserve"> – счет, открытый Респонденту (резиденту или нерезиденту) в ПАО Сбербанк.</w:t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bCs/>
          <w:color w:val="000000"/>
          <w:sz w:val="22"/>
          <w:szCs w:val="22"/>
        </w:rPr>
        <w:t>БИК</w:t>
      </w:r>
      <w:r>
        <w:rPr>
          <w:color w:val="000000"/>
          <w:sz w:val="22"/>
          <w:szCs w:val="22"/>
        </w:rPr>
        <w:t xml:space="preserve"> – банковский идентификационный код в российской платежной системе.</w:t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bCs/>
          <w:color w:val="000000"/>
          <w:sz w:val="22"/>
          <w:szCs w:val="22"/>
        </w:rPr>
        <w:t xml:space="preserve">Код </w:t>
      </w:r>
      <w:r>
        <w:rPr>
          <w:b/>
          <w:bCs/>
          <w:color w:val="000000"/>
          <w:sz w:val="22"/>
          <w:szCs w:val="22"/>
          <w:lang w:val="en-US"/>
        </w:rPr>
        <w:t>BIC</w:t>
      </w:r>
      <w:r>
        <w:rPr>
          <w:color w:val="000000"/>
          <w:sz w:val="22"/>
          <w:szCs w:val="22"/>
        </w:rPr>
        <w:t xml:space="preserve"> – международный банковский идентификационный код в системе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bCs/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 xml:space="preserve"> – международная организация по стандартизации.</w:t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bCs/>
          <w:color w:val="000000"/>
          <w:sz w:val="22"/>
          <w:szCs w:val="22"/>
        </w:rPr>
        <w:t>ИНН</w:t>
      </w:r>
      <w:r>
        <w:rPr>
          <w:color w:val="000000"/>
          <w:sz w:val="22"/>
          <w:szCs w:val="22"/>
        </w:rPr>
        <w:t xml:space="preserve"> – идентификационный номер налогоплательщика.</w:t>
      </w:r>
    </w:p>
    <w:p>
      <w:pPr>
        <w:pStyle w:val="Normal"/>
        <w:keepNext w:val="true"/>
        <w:keepLines/>
        <w:spacing w:before="60" w:after="60"/>
        <w:rPr/>
      </w:pPr>
      <w:r>
        <w:rPr>
          <w:b/>
          <w:bCs/>
          <w:color w:val="000000"/>
          <w:sz w:val="22"/>
          <w:szCs w:val="22"/>
        </w:rPr>
        <w:t>КПП</w:t>
      </w:r>
      <w:r>
        <w:rPr>
          <w:color w:val="000000"/>
          <w:sz w:val="22"/>
          <w:szCs w:val="22"/>
        </w:rPr>
        <w:t xml:space="preserve"> – код причины постановки на уч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outlineLvl w:val="0"/>
        <w:rPr/>
      </w:pPr>
      <w:r>
        <w:rPr>
          <w:b/>
          <w:bCs/>
          <w:color w:val="000000"/>
          <w:sz w:val="22"/>
          <w:szCs w:val="22"/>
        </w:rPr>
        <w:t>КИО</w:t>
      </w:r>
      <w:r>
        <w:rPr>
          <w:color w:val="000000"/>
          <w:sz w:val="22"/>
          <w:szCs w:val="22"/>
        </w:rPr>
        <w:t xml:space="preserve"> - код иностранной организации</w:t>
      </w:r>
    </w:p>
    <w:p>
      <w:pPr>
        <w:pStyle w:val="Normal"/>
        <w:keepNext w:val="true"/>
        <w:keepLines/>
        <w:spacing w:before="6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5"/>
        <w:rPr/>
      </w:pPr>
      <w:bookmarkStart w:id="1" w:name="__RefHeading___Toc365468595"/>
      <w:r>
        <w:rPr/>
        <w:t>ОСОБЕННОСТИ ИСПОЛЬЗОВАНИЯ СОКРАЩЕНИЙ</w:t>
      </w:r>
      <w:bookmarkEnd w:id="1"/>
      <w:r>
        <w:rPr/>
        <w:t xml:space="preserve"> </w:t>
      </w:r>
    </w:p>
    <w:p>
      <w:pPr>
        <w:pStyle w:val="25"/>
        <w:rPr/>
      </w:pPr>
      <w:r>
        <w:rPr/>
      </w:r>
    </w:p>
    <w:p>
      <w:pPr>
        <w:pStyle w:val="24"/>
        <w:tabs>
          <w:tab w:val="clear" w:pos="708"/>
        </w:tabs>
        <w:autoSpaceDE w:val="fals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 указании типа населенного пункта используются сокращения, применяемые в практике Банка России, например:</w:t>
      </w:r>
    </w:p>
    <w:tbl>
      <w:tblPr>
        <w:tblW w:w="67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5357"/>
      </w:tblGrid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од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елок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л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ГТ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елок городского тип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-ЦА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ниц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П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й поселок</w:t>
            </w:r>
          </w:p>
        </w:tc>
      </w:tr>
    </w:tbl>
    <w:p>
      <w:pPr>
        <w:pStyle w:val="24"/>
        <w:tabs>
          <w:tab w:val="clear" w:pos="708"/>
        </w:tabs>
        <w:autoSpaceDE w:val="fals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ип и наименование населенного пункта рекомендуется указывать на последней из использованных строк поля сообщения.</w:t>
      </w:r>
    </w:p>
    <w:p>
      <w:pPr>
        <w:pStyle w:val="24"/>
        <w:tabs>
          <w:tab w:val="clear" w:pos="708"/>
        </w:tabs>
        <w:autoSpaceDE w:val="false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24"/>
        <w:tabs>
          <w:tab w:val="clear" w:pos="708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Cs w:val="22"/>
        </w:rPr>
        <w:t>При указании организационно-правовой формы клиента рекомендуем использовать сокращения, применяемые в российской практике, например:</w:t>
      </w:r>
    </w:p>
    <w:tbl>
      <w:tblPr>
        <w:tblW w:w="67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5357"/>
      </w:tblGrid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ОО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О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ционерное обществ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О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ытое акционерное обществ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ГУП</w:t>
            </w:r>
          </w:p>
        </w:tc>
        <w:tc>
          <w:tcPr>
            <w:tcW w:w="425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24"/>
              <w:tabs>
                <w:tab w:val="clear" w:pos="708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ое государственное унитарное предприятие</w:t>
            </w:r>
          </w:p>
        </w:tc>
      </w:tr>
    </w:tbl>
    <w:p>
      <w:pPr>
        <w:pStyle w:val="Normal"/>
        <w:keepNext w:val="true"/>
        <w:keepLines/>
        <w:spacing w:before="6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6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СООБЩЕНИЙ В ВАЛЮТЕ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ДАЧИ ПО СИСТЕМЕ SWI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ТРЕБОВАНИЙ РОССИЙСКОЙ ПЛАТЕЖНОЙ СИСТЕМЫ</w:t>
      </w:r>
    </w:p>
    <w:p>
      <w:pPr>
        <w:pStyle w:val="Normal"/>
        <w:keepNext w:val="true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" w:name="__RefHeading___Toc365468596"/>
      <w:r>
        <w:rPr>
          <w:b/>
          <w:color w:val="000000"/>
          <w:kern w:val="2"/>
        </w:rPr>
        <w:t>1.</w:t>
      </w:r>
      <w:r>
        <w:rPr>
          <w:b/>
        </w:rPr>
        <w:t>СОСТАВ ФИНАНСОВЫХ СООБЩЕНИЙ, ПРИНИМАЕМЫХ</w:t>
      </w:r>
      <w:bookmarkEnd w:id="2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О СБЕРБАН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color w:val="000000"/>
          <w:kern w:val="2"/>
        </w:rPr>
      </w:pPr>
      <w:r>
        <w:rPr>
          <w:color w:val="000000"/>
          <w:kern w:val="2"/>
        </w:rPr>
        <w:t>При осуществлении расчетов в валюте РФ по счетам Лоро ПАО Сбербанк принимает следующие типы финансовых сообщений</w:t>
      </w:r>
    </w:p>
    <w:p>
      <w:pPr>
        <w:pStyle w:val="Normal"/>
        <w:keepNext w:val="true"/>
        <w:ind w:firstLine="851"/>
        <w:jc w:val="center"/>
        <w:rPr>
          <w:caps/>
          <w:color w:val="000000"/>
          <w:kern w:val="2"/>
          <w:sz w:val="16"/>
          <w:szCs w:val="16"/>
        </w:rPr>
      </w:pPr>
      <w:r>
        <w:rPr>
          <w:caps/>
          <w:color w:val="000000"/>
          <w:kern w:val="2"/>
          <w:sz w:val="16"/>
          <w:szCs w:val="16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35"/>
        <w:gridCol w:w="6178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10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Финансовые сообщения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Unknown"/>
              <w:keepNext w:val="tru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ратное зачисление клиентских средств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осуществления платежей, когда либо Плательщик, либо Бенефициар, либо обе эти стороны не являются финансовыми организациями с точки зрения Отправителя.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межбанковский перево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осуществления платежей между   финансовыми  организациями.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jc w:val="center"/>
        <w:outlineLvl w:val="0"/>
        <w:rPr>
          <w:b/>
          <w:b/>
          <w:color w:val="000000"/>
        </w:rPr>
      </w:pPr>
      <w:bookmarkStart w:id="3" w:name="__RefHeading___Toc365468599"/>
      <w:bookmarkEnd w:id="3"/>
      <w:r>
        <w:rPr>
          <w:b/>
          <w:color w:val="000000"/>
        </w:rPr>
        <w:t>МТ103 (ОДНОКРАТНОЕ ЗАЧИСЛЕНИЕ КЛИЕНТСКИХ СРЕДСТВ)</w:t>
      </w:r>
    </w:p>
    <w:p>
      <w:pPr>
        <w:pStyle w:val="2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собенности заполнения полей сообщений МТ103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правляемых в ПАО Сбербанк для перечисления средств со счета Лор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3"/>
        <w:gridCol w:w="1668"/>
        <w:gridCol w:w="628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указывается признак транслитерации «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ется только </w:t>
            </w:r>
            <w:r>
              <w:rPr>
                <w:sz w:val="22"/>
                <w:szCs w:val="22"/>
                <w:lang w:val="en-US"/>
              </w:rPr>
              <w:t>CRE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перечислении налогов, сборов и иных платежей в бюджет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того поля требует обязательного наличия поля 77В и кодов ИНН/КИО и КПП в полях 50а, 59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бязательным при наличии поля 7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3"/>
              <w:t>1</w:t>
            </w:r>
            <w:r>
              <w:rPr>
                <w:rStyle w:val="FootnoteCharacters"/>
                <w:sz w:val="22"/>
                <w:szCs w:val="22"/>
                <w:lang w:val="en-US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ельщике - физическом лице, индивидуальном предпринимателе должна включать: полностью фамилию, имя, отчество (если иное не вытекает из закона или национального обычая), номер банковского счета (если открыт), ИНН (если присвоен) либо, при отсутствии ИНН - адрес места жительства (регистрации) или места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ельщике - юридическом лице должна включать: наименование, номер банковского счета, ИНН или КИ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банк, в котором открыт банковский счет получателя, либо банк, который обслуживает получателя при осуществлении в его пользу перевода денежных средств без открытия банковского счета, либо банк, который участвует в осуществлении перевода денежных средств, является иностранным банком, информация о плательщике  - физическом лице, индивидуальном предпринимателе должна включать фамилию, имя, отчество (если иное не вытекает из закона или национального обычая) и адрес места жительства (регистрации) или места пребывания, а информация о плательщике - юридическом лице должна включать его наименование и адрес места нахо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ыделения информации об адресе (место жительства (регистрации) или место пребывания физического лица, либо место нахождения юридического лица), используется символ "//" (двойной слэш) в следующей последовательности: Ф.И.О. физического лица/индивидуального предпринимателя либо наименование юридического лица //адрес/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адреса  допускается использовать общепринятые сокращ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4"/>
              <w:t>1</w:t>
            </w:r>
            <w:r>
              <w:rPr>
                <w:rStyle w:val="FootnoteCharacters"/>
                <w:sz w:val="22"/>
                <w:szCs w:val="22"/>
                <w:lang w:val="en-US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ется только, когда инициатор перевода отличен от отправителя сообщения (</w:t>
            </w:r>
            <w:r>
              <w:rPr>
                <w:sz w:val="22"/>
                <w:szCs w:val="22"/>
                <w:lang w:val="en-US"/>
              </w:rPr>
              <w:t>Sende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ся только две текстовые стро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заполнения в случае наличия у респондента более одного счета в валюте РФ в ПАО Сбербанк либо в случае наличия взаимных корреспондентских счетов Лоро/Ностро в  валюте Р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использу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не заполняться, если соответствует получателю сообщения (</w:t>
            </w:r>
            <w:r>
              <w:rPr>
                <w:sz w:val="22"/>
                <w:szCs w:val="22"/>
                <w:lang w:val="en-US"/>
              </w:rPr>
              <w:t>Receive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должен содержать 20 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олучателем является резидент, либо нерезидент, состоящий на учете в налоговых органах РФ, указывается, соответственно присвоенные ИНН/КИО после кодовых слов </w:t>
            </w:r>
            <w:r>
              <w:rPr>
                <w:sz w:val="22"/>
                <w:szCs w:val="22"/>
                <w:lang w:val="en-US"/>
              </w:rPr>
              <w:t>IN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и, если требуется КПП (после слова КРР). После кода КПП точка не у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КПП, кодовое слово КРР и разделительная точка не указы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числении налогов, сборов и иных платежей в бюджет РФ, наличие ИНН и КПП обяза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получателя указывается при необходим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5"/>
              <w:t>1</w:t>
            </w:r>
            <w:r>
              <w:rPr>
                <w:rStyle w:val="FootnoteCharacters"/>
                <w:sz w:val="22"/>
                <w:szCs w:val="22"/>
                <w:lang w:val="en-US"/>
              </w:rPr>
              <w:t>) 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валютной операции (для нерезидентов – обязательно, для резидентов – при необходимости) указывается в начале первой строки в формате ‘(</w:t>
            </w:r>
            <w:r>
              <w:rPr>
                <w:sz w:val="22"/>
                <w:szCs w:val="22"/>
                <w:lang w:val="en-US"/>
              </w:rPr>
              <w:t>VOnnnnn</w:t>
            </w:r>
            <w:r>
              <w:rPr>
                <w:sz w:val="22"/>
                <w:szCs w:val="22"/>
              </w:rPr>
              <w:t>)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текстовой части назначения платежа – обязате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едостаточности размерности поля  - продолжение информации о назначении платежа  - в поле 72 после кодового слова /</w:t>
            </w:r>
            <w:r>
              <w:rPr>
                <w:sz w:val="22"/>
                <w:szCs w:val="22"/>
                <w:lang w:val="en-US"/>
              </w:rPr>
              <w:t>NZP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-резиденты должны указывать</w:t>
            </w:r>
            <w:r>
              <w:rPr>
                <w:sz w:val="22"/>
              </w:rPr>
              <w:t xml:space="preserve"> только </w:t>
            </w:r>
            <w:r>
              <w:rPr>
                <w:sz w:val="22"/>
                <w:lang w:val="en-US"/>
              </w:rPr>
              <w:t>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анки–нерезиденты могут указывать </w:t>
            </w:r>
            <w:r>
              <w:rPr>
                <w:sz w:val="22"/>
                <w:szCs w:val="22"/>
                <w:lang w:val="en-US"/>
              </w:rPr>
              <w:t>O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S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обязательным, если в поле 71А указано кодовое слово </w:t>
            </w:r>
            <w:r>
              <w:rPr>
                <w:sz w:val="22"/>
                <w:szCs w:val="22"/>
                <w:lang w:val="en-US"/>
              </w:rPr>
              <w:t>B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6"/>
              <w:t>1</w:t>
            </w:r>
            <w:r>
              <w:rPr>
                <w:rStyle w:val="FootnoteCharacters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7"/>
              <w:t>2</w:t>
            </w:r>
            <w:r>
              <w:rPr>
                <w:rStyle w:val="FootnoteCharacters"/>
                <w:sz w:val="22"/>
                <w:szCs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кодовых слов /</w:t>
            </w:r>
            <w:r>
              <w:rPr>
                <w:sz w:val="22"/>
                <w:szCs w:val="22"/>
                <w:lang w:val="en-US"/>
              </w:rPr>
              <w:t>RPP</w:t>
            </w:r>
            <w:r>
              <w:rPr>
                <w:sz w:val="22"/>
                <w:szCs w:val="22"/>
              </w:rPr>
              <w:t>/ и /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 xml:space="preserve">/, а также соответствующей информации о реквизитах платежа, обязательн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должения информации о назначении платежа используется кодовое слово /</w:t>
            </w:r>
            <w:r>
              <w:rPr>
                <w:sz w:val="22"/>
                <w:szCs w:val="22"/>
                <w:lang w:val="en-US"/>
              </w:rPr>
              <w:t>NZP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платежа сверх установленного операционного времени (неотложного платежа) указывается после кодового слова /</w:t>
            </w:r>
            <w:r>
              <w:rPr>
                <w:sz w:val="22"/>
                <w:szCs w:val="22"/>
                <w:lang w:val="en-US"/>
              </w:rPr>
              <w:t>REC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латежа в  приоритетном порядке используется кодовое слово /</w:t>
            </w:r>
            <w:r>
              <w:rPr>
                <w:sz w:val="22"/>
                <w:szCs w:val="22"/>
                <w:lang w:val="en-US"/>
              </w:rPr>
              <w:t>URGENT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срочного платежа по системе БЭСП используется ключевое  слово </w:t>
            </w:r>
            <w:r>
              <w:rPr>
                <w:sz w:val="22"/>
                <w:szCs w:val="22"/>
                <w:lang w:val="en-US"/>
              </w:rPr>
              <w:t>BESP</w:t>
            </w:r>
            <w:r>
              <w:rPr>
                <w:sz w:val="22"/>
                <w:szCs w:val="22"/>
              </w:rPr>
              <w:t xml:space="preserve"> в поле /</w:t>
            </w:r>
            <w:r>
              <w:rPr>
                <w:sz w:val="22"/>
                <w:szCs w:val="22"/>
                <w:lang w:val="en-US"/>
              </w:rPr>
              <w:t>RPP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IP</w:t>
            </w:r>
            <w:r>
              <w:rPr>
                <w:sz w:val="22"/>
                <w:szCs w:val="22"/>
              </w:rPr>
              <w:t>/ - указывается при переводе средств в уплату платежей в бюджет РФ, при невозможности указать корректное значение указывается ноль «0»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перечислении налогов, сборов и иных платежей в бюджет РФ. При этом требуется заполнение всех подполей данного по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олее подробную информацию о платежах в бюджет можно найти в Памятке о порядке заполнения платежей в пользу бюджета РФ, публикуемой на сайте ПАО Сбербанк.</w:t>
      </w:r>
    </w:p>
    <w:p>
      <w:pPr>
        <w:pStyle w:val="25"/>
        <w:rPr/>
      </w:pPr>
      <w:r>
        <w:rPr/>
        <w:t>Примеры сообщений МТ103, направляемых в ПАО Сбербанк</w:t>
      </w:r>
    </w:p>
    <w:p>
      <w:pPr>
        <w:pStyle w:val="25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34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вод средств от клиента Респондента в пользу клиента филиала ПАО Сбербанк  </w:t>
            </w:r>
          </w:p>
          <w:p>
            <w:pPr>
              <w:pStyle w:val="25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3883025" cy="220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220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5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2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23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32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50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53B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57D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59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7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71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7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+SSB/C110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201RUB10080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186368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VANOVA LuDMILA VASILXEVNA/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UL.ZELENAa D.2 KV.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G.KOKQETAU KAZAHSTAN/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/D/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30111810X0000000X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//RU045655635.301018100000000006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PENZENSKOE OSB 8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G.P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40817810XXXXX0000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VANOV IVAN PETROV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'(VO99090)'MATERIALXNAa POMOq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RPP/367.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0201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.ELEK.100201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DAS/100201.100201.000000.0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173.4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5253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:2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:23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:3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:50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53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57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59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7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71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72: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+SSB/C1101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201RUB1008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0186368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VANOVA LuDMILA VASILXEVNA/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L.ZELENAa D.2 KV.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G.KOKQETAU KAZAHSTAN/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/D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de-DE"/>
                                    </w:rPr>
                                    <w:t>30111810X0000000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//RU045655635.30101810000000000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PENZENSKOE OSB 86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.P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/40817810XXXXX0000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VANOV IVAN PETROV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'(VO99090)'MATERIALXNAa POMOq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RPP/367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20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ELEK.10020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DAS/100201.100201.000000.0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од средств от клиента Респондента в пользу  клиента банка респондента, имеющего счет Лоро в ПАО Сбербан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205"/>
            </w:tblGrid>
            <w:tr>
              <w:trPr>
                <w:trHeight w:val="169" w:hRule="atLeast"/>
              </w:trPr>
              <w:tc>
                <w:tcPr>
                  <w:tcW w:w="8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23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В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33B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0F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2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1a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1F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+SSB/C110111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201RUB100000,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UB100800,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/45466465656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/SALAHOV AVHAT BADRETDINOVIc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/UL.REcNAa,D.12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/KZ/G.KARAGANDA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B SBERBANK KAZAHSTAN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.ALMATY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/D/30111810</w:t>
                  </w: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0000000</w:t>
                  </w:r>
                  <w:r>
                    <w:rPr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/30111810n00000000nnn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ATF BANK 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.ALMATY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caps/>
                      <w:color w:val="000000"/>
                      <w:sz w:val="18"/>
                      <w:szCs w:val="18"/>
                      <w:lang w:val="en-US"/>
                    </w:rPr>
                    <w:t>(VO60070)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’ DLa ZAO GAMMA G. ALMATY R.Sc.653000000456 PREDOPLATA ZA 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UTEVKI PO Sc.760 OT 29.01.</w:t>
                  </w:r>
                  <w:r>
                    <w:rPr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  <w:p>
                  <w:pPr>
                    <w:pStyle w:val="Style29"/>
                    <w:rPr>
                      <w:strike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EN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UB800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367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5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.ELEK.100201.0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DAS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000000.000000</w:t>
                  </w:r>
                </w:p>
              </w:tc>
            </w:tr>
          </w:tbl>
          <w:p>
            <w:pPr>
              <w:pStyle w:val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исление налогов и сборов в бюджет Российской Федерации </w:t>
            </w:r>
            <w:r>
              <w:rPr/>
              <w:t xml:space="preserve">через расчетную сеть Банка России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200"/>
            </w:tblGrid>
            <w:tr>
              <w:trPr>
                <w:trHeight w:val="5279" w:hRule="atLeast"/>
              </w:trPr>
              <w:tc>
                <w:tcPr>
                  <w:tcW w:w="8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3В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6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32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0F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2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7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1a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7В:</w:t>
                  </w:r>
                </w:p>
              </w:tc>
              <w:tc>
                <w:tcPr>
                  <w:tcW w:w="520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+SSB/C110222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08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201RUB10000,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/3012200398000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1/UNN2223334444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1/ZAO BELGAZ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2/UL.M.GORXKOGO D.8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/BY/G.VITEBSK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LENINSKOE OTD.4550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G.VITEBSK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/D/30111810X00000000XXX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//RU046614001.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 xml:space="preserve">GRKC GU CB RF PO SMOLENSKOi 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 xml:space="preserve">OBL.G.SMOLENSK 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/40101810X00000000001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val="de-DE"/>
                    </w:rPr>
                    <w:t>INN5566556655.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КРР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de-DE"/>
                    </w:rPr>
                    <w:t>334433443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 xml:space="preserve">UFK PO SMOLENKOi OBL. 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G.SMOLENSK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(VO70010)’ NDS ZA aNVARX 2010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OU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RPP/367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0201.5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.ELEK.100201.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DAS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020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0201.000000.000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/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  <w:lang w:val="en-US"/>
                    </w:rPr>
                    <w:t>UIP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/0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de-DE"/>
                    </w:rPr>
                    <w:t>/N10/0/N4/11221122112211221120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/N5/22332233211/N6/TP/N7/MS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.01.2010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/N8/334433443344315/N9/21.01.2010</w:t>
                  </w:r>
                </w:p>
              </w:tc>
            </w:tr>
          </w:tbl>
          <w:p>
            <w:pPr>
              <w:pStyle w:val="Heading2"/>
              <w:keepNext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33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6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вод средств через расчетную сеть Банка России сверх установленного времени (неотложный </w:t>
            </w:r>
            <w:r>
              <w:rPr/>
              <w:t>платеж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185"/>
            </w:tblGrid>
            <w:tr>
              <w:trPr/>
              <w:tc>
                <w:tcPr>
                  <w:tcW w:w="8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3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32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50К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2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7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71a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1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SSB/C11011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100201RUB100800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5466465656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KIO5432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LASTIK TEKNOLODJI AG/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G.ALMATY,UL.FRUNZE,15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B SBERBANK KAZAHSTAN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lang w:val="en-US"/>
                    </w:rPr>
                    <w:t>G.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LMATY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/30111810Х00000000ХХХ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/RU046126XXX.301018105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KB BETA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G.OMSK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40502810X6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INN7420000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OOO SANATORIi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(VO20100)’ PREDOPLATA ZA PUTEVKI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O Sc.760 OT 29.01.10 NDS N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REDUSMOTREN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OU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222.100201.5.ELEK.100201.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AS/1002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18"/>
                      <w:szCs w:val="18"/>
                      <w:lang w:val="en-US"/>
                    </w:rPr>
                    <w:t>/REC/</w:t>
                  </w: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  <w:lang w:val="en-US"/>
                    </w:rPr>
                    <w:t>PMNT AFTER CUT-OFF-TIME</w:t>
                  </w:r>
                </w:p>
              </w:tc>
            </w:tr>
          </w:tbl>
          <w:p>
            <w:pPr>
              <w:pStyle w:val="Heading2"/>
              <w:keepNext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33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40" w:after="0"/>
              <w:jc w:val="both"/>
              <w:rPr/>
            </w:pPr>
            <w:r>
              <w:rPr/>
              <w:t>Перевод средств через расчетную сеть Банка России при проведении приоритетного платеж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5215"/>
            </w:tblGrid>
            <w:tr>
              <w:trPr/>
              <w:tc>
                <w:tcPr>
                  <w:tcW w:w="8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3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32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50К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2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7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71a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SSB/C11011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RUB100800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2638106007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KIO5432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LASTIK TEKNOLODJI AG/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G.ALMATY,UL.FRUNZE,15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B SBERBANK KAZAHSTAN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lang w:val="en-US"/>
                    </w:rPr>
                    <w:t>G.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LMATY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/30111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/RU046126XXX.301018105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KB BETA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G.OMSK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40502810X600000000XX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INN7420000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OOO SANATORIi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(VO20100)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REDOPLATA ZA PUTEVKI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O Sc.760 OT 29.0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10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NDS N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REDUSMOTREN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OU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367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5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.ELEK.100201.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DAS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000000.000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18"/>
                      <w:szCs w:val="18"/>
                      <w:lang w:val="en-US"/>
                    </w:rPr>
                    <w:t>/URGENT/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ap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cap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40" w:after="0"/>
              <w:jc w:val="both"/>
              <w:rPr/>
            </w:pPr>
            <w:r>
              <w:rPr/>
              <w:t>Перевод средств через расчетную сеть Банка России при проведении срочного платежа БЭС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5215"/>
            </w:tblGrid>
            <w:tr>
              <w:trPr/>
              <w:tc>
                <w:tcPr>
                  <w:tcW w:w="8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23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32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50К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2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7D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71a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SSB/C11011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RUB100800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2638106007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KIO5432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LASTIK TEKNOLODJI AG/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G.ALMATY,UL.FRUNZE,15//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B SBERBANK KAZAHSTAN</w:t>
                  </w:r>
                </w:p>
                <w:p>
                  <w:pPr>
                    <w:pStyle w:val="Style29"/>
                    <w:rPr>
                      <w:color w:val="000000"/>
                      <w:sz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lang w:val="en-US"/>
                    </w:rPr>
                    <w:t>G.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LMATY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/30111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/RU046126XXX.301018105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KB BETA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G.OMSK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40502810X6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INN7420000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OOO SANATORI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(VO20100)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REDOPLATA ZA PUTEVK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O Sc.760 OT 29.0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10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NDS N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REDUSMOTREN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OU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367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5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.BESP.100201.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DAS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201.000000.000000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33"/>
        <w:numPr>
          <w:ilvl w:val="0"/>
          <w:numId w:val="0"/>
        </w:numPr>
        <w:spacing w:before="240" w:after="120"/>
        <w:jc w:val="left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4" w:name="__RefHeading___Toc365468601"/>
      <w:bookmarkEnd w:id="4"/>
      <w:r>
        <w:rPr>
          <w:b/>
          <w:bCs/>
          <w:color w:val="000000"/>
          <w:sz w:val="24"/>
          <w:szCs w:val="24"/>
        </w:rPr>
        <w:t>МТ202 (ОБЩИЙ МЕЖБАНКОВСКИЙ ПЕРЕВОД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собенности заполнения полей сообщений МТ202, </w:t>
      </w:r>
    </w:p>
    <w:p>
      <w:pPr>
        <w:pStyle w:val="TextBody"/>
        <w:spacing w:before="0" w:after="0"/>
        <w:rPr/>
      </w:pPr>
      <w:r>
        <w:rPr>
          <w:b/>
        </w:rPr>
        <w:t>направляемых в ПАО Сбербанк для списания средств со счета Ло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3"/>
        <w:gridCol w:w="1668"/>
        <w:gridCol w:w="628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указывается признак транслитерации «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 заполнение значением </w:t>
            </w:r>
            <w:r>
              <w:rPr>
                <w:sz w:val="22"/>
                <w:szCs w:val="22"/>
                <w:lang w:val="en-US"/>
              </w:rPr>
              <w:t>NONREF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8"/>
              <w:t>1</w:t>
            </w:r>
            <w:r>
              <w:rPr>
                <w:rStyle w:val="FootnoteCharacters"/>
                <w:sz w:val="22"/>
                <w:szCs w:val="22"/>
                <w:lang w:val="en-US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олько, когда инициатор перевода отличен от отправителя сообщения (</w:t>
            </w:r>
            <w:r>
              <w:rPr>
                <w:sz w:val="22"/>
                <w:szCs w:val="22"/>
                <w:lang w:val="en-US"/>
              </w:rPr>
              <w:t>Sende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ся только две текстовые стро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заполнения в случае наличия у респондента более одного счета в валюте РФ в ПАО Сбербанк либо в случае наличия взаимных корреспондентских счетов Лоро/Ностро в  валюте Р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используетс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не заполняться, если соответствует получателю сообщения (</w:t>
            </w:r>
            <w:r>
              <w:rPr>
                <w:sz w:val="22"/>
                <w:szCs w:val="22"/>
                <w:lang w:val="en-US"/>
              </w:rPr>
              <w:t>Receive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должен содержать 20 знаков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9"/>
              <w:t>1</w:t>
            </w:r>
            <w:r>
              <w:rPr>
                <w:rStyle w:val="FootnoteCharacters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кодового слова /</w:t>
            </w:r>
            <w:r>
              <w:rPr>
                <w:sz w:val="22"/>
                <w:szCs w:val="22"/>
                <w:lang w:val="en-US"/>
              </w:rPr>
              <w:t>RPP</w:t>
            </w:r>
            <w:r>
              <w:rPr>
                <w:sz w:val="22"/>
                <w:szCs w:val="22"/>
              </w:rPr>
              <w:t>/, а также соответствующей информации о реквизитах платежа, обязате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казания информации о назначении платежа используется кодовое слово /</w:t>
            </w:r>
            <w:r>
              <w:rPr>
                <w:sz w:val="22"/>
                <w:szCs w:val="22"/>
                <w:lang w:val="en-US"/>
              </w:rPr>
              <w:t>NZP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валютной операции (для нерезидентов – обязательно, для резидентов – при необходимости) указывается в начале строки в формате ‘(</w:t>
            </w:r>
            <w:r>
              <w:rPr>
                <w:sz w:val="22"/>
                <w:szCs w:val="22"/>
                <w:lang w:val="en-US"/>
              </w:rPr>
              <w:t>VOnnnnn</w:t>
            </w:r>
            <w:r>
              <w:rPr>
                <w:sz w:val="22"/>
                <w:szCs w:val="22"/>
              </w:rPr>
              <w:t>)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платежа сверх установленного операционного времени (неотложного платежа) указывается после кодового слова /</w:t>
            </w:r>
            <w:r>
              <w:rPr>
                <w:sz w:val="22"/>
                <w:szCs w:val="22"/>
                <w:lang w:val="en-US"/>
              </w:rPr>
              <w:t>REC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латежа в  приоритетном порядке используется кодовое слово /</w:t>
            </w:r>
            <w:r>
              <w:rPr>
                <w:sz w:val="22"/>
                <w:szCs w:val="22"/>
                <w:lang w:val="en-US"/>
              </w:rPr>
              <w:t>URGENT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срочного платежа по системе БЭСП используется ключевое слово BESP в поле/</w:t>
            </w:r>
            <w:r>
              <w:rPr>
                <w:sz w:val="22"/>
                <w:szCs w:val="22"/>
                <w:lang w:val="en-US"/>
              </w:rPr>
              <w:t>RPP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</w:rPr>
        <w:t>Примеры сообщений МТ202, направляемых в ПАО Сбербанк</w:t>
      </w:r>
    </w:p>
    <w:p>
      <w:pPr>
        <w:pStyle w:val="33"/>
        <w:spacing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88"/>
      </w:tblGrid>
      <w:tr>
        <w:trPr>
          <w:trHeight w:val="19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средств в пользу банка респондента, имеющего счет Лоро в ПАО Сбербан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5355</wp:posOffset>
                      </wp:positionV>
                      <wp:extent cx="3128645" cy="1165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3919"/>
                                  </w:tblGrid>
                                  <w:tr>
                                    <w:trPr>
                                      <w:trHeight w:val="1531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2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2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32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53B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58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7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+1022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ONRE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0201RUB500000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D/30111810X00000000ХХ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30111810n00000000n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ACBANK 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RPP/123.100201.5.ELEK.100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/NZP/’(VO60070)’ POKUPKA VALu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91.8pt;mso-wrap-distance-left:0pt;mso-wrap-distance-right:9pt;mso-wrap-distance-top:0pt;mso-wrap-distance-bottom:0pt;margin-top:7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19"/>
                            </w:tblGrid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20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21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32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53B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58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72: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+1022/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NRE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201RUB500000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D/30111810X00000000ХХ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30111810n00000000nn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CBANK 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RPP/123.100201.5.ELEK.100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NZP/’(VO60070)’ POKUPKA VALu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pacing w:before="24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вод средств через расчетную сеть Банка России в пользу кредитной организации, не имеющей счет  Лоро в ПАО Сбербанк, при проведении приоритетного платежа</w:t>
            </w:r>
          </w:p>
          <w:p>
            <w:pPr>
              <w:pStyle w:val="33"/>
              <w:keepNext w:val="false"/>
              <w:widowControl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60"/>
            </w:tblGrid>
            <w:tr>
              <w:trPr>
                <w:trHeight w:val="3310" w:hRule="atLeast"/>
                <w:cantSplit w:val="true"/>
              </w:trPr>
              <w:tc>
                <w:tcPr>
                  <w:tcW w:w="1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1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2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7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8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19991022/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NONREF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0201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RUB2967980,55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E1111111111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RNN223322332233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AO BANK CENTRKREDIT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ALMATY KAZAHSTAN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/30111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/RU044525126.3010181080000000012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АК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B INTERPROMBANK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G.MOSKVA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30111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PAO PROMINVESTBANK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432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0201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.5.ELEK.10020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/NZP/’(VO60070)’PEREVOD SREDSTV 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18"/>
                      <w:szCs w:val="18"/>
                      <w:lang w:val="en-US"/>
                    </w:rPr>
                    <w:t>/URGENT/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b/>
                      <w:b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5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spacing w:before="2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вод средств через расчетную сеть Банка России в пользу кредитной организации, не имеющей счет Лоро в ПАО Сбербанк</w:t>
            </w:r>
            <w:r>
              <w:rPr/>
              <w:t>, при проведении платежа через систему БЭС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60"/>
            </w:tblGrid>
            <w:tr>
              <w:trPr>
                <w:trHeight w:val="3224" w:hRule="atLeast"/>
                <w:cantSplit w:val="true"/>
              </w:trPr>
              <w:tc>
                <w:tcPr>
                  <w:tcW w:w="1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1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2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7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8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19991022/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NONREF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0201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RUB2967980,55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E1111111111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RNN222222222222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AO BANK CENTRKREDIT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ALMATY KAZAHSTAN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D/30111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/RU044525126.3010181080000000012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АК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B INTERPROMBANK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G.MOSKVA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30111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PAO PROMINVESTBANK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432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0201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.6.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18"/>
                      <w:szCs w:val="18"/>
                      <w:lang w:val="en-US"/>
                    </w:rPr>
                    <w:t>BESP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.10020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/NZP/’(VO60070)’PEREVOD SREDSTV 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33"/>
        <w:spacing w:before="24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bookmarkStart w:id="5" w:name="__RefHeading___Toc365468603"/>
      <w:bookmarkEnd w:id="5"/>
      <w:r>
        <w:rPr>
          <w:b/>
          <w:color w:val="000000"/>
          <w:kern w:val="2"/>
        </w:rPr>
        <w:t xml:space="preserve">2. </w:t>
      </w:r>
      <w:r>
        <w:rPr>
          <w:b/>
        </w:rPr>
        <w:t xml:space="preserve">СОСТАВ </w:t>
      </w:r>
      <w:r>
        <w:rPr>
          <w:b/>
          <w:color w:val="000000"/>
          <w:kern w:val="2"/>
        </w:rPr>
        <w:t>ФИНАНСОВЫХ И СЛУЖЕБНО-ИНФОРМАЦИОННЫХ СООБЩЕНИЙ, НАПРАВЛЯЕМЫХ ПАО СБЕРБАНК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kern w:val="2"/>
        </w:rPr>
        <w:t>При осуществлении расчетов в валюте РФ по счетам Лоро ПАО Сбербанк направляет следующие типы финансовых и служебно-информационных сообщений</w:t>
      </w:r>
    </w:p>
    <w:p>
      <w:pPr>
        <w:pStyle w:val="Normal"/>
        <w:keepNext w:val="true"/>
        <w:ind w:firstLine="851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635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Финансовые сообщения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Unknown"/>
              <w:keepNext w:val="tru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ратное зачисление клиентских средств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осуществления платежей (клиентских и межбанковских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лужебно-информационные сообщения, используемые в качеств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й операций по счету Лоро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товое авизо</w:t>
            </w:r>
          </w:p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тверждение дебета)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извещения о списании средств со счета Лоро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9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вое авизо</w:t>
            </w:r>
          </w:p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тверждение кредита)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извещения о зачислении средств на счет Лоро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9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информацию об остатке на счете Лоро, перечень операций по зачислению/списанию на/со счета Лоро,</w:t>
            </w:r>
            <w:r>
              <w:rPr/>
              <w:t xml:space="preserve"> детализацию реквизитов отправителя/получателя и назначение платежей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отчет об операциях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перечень операций по зачислению/списанию на/со счета Лоро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9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ит информацию об остатке на счете Лоро и перечень операций по зачислению/списанию на/со счета Лоро. 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jc w:val="center"/>
        <w:outlineLvl w:val="0"/>
        <w:rPr>
          <w:b/>
          <w:b/>
          <w:color w:val="000000"/>
        </w:rPr>
      </w:pPr>
      <w:bookmarkStart w:id="6" w:name="__RefHeading___Toc365468605"/>
      <w:bookmarkEnd w:id="6"/>
      <w:r>
        <w:rPr>
          <w:b/>
          <w:color w:val="000000"/>
        </w:rPr>
        <w:t>МТ103 (ОДНОКРАТНОЕ ЗАЧИСЛЕНИЕ)</w:t>
      </w:r>
    </w:p>
    <w:p>
      <w:pPr>
        <w:pStyle w:val="2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0"/>
        <w:rPr/>
      </w:pPr>
      <w:r>
        <w:rPr>
          <w:b/>
        </w:rPr>
        <w:t>Особенности заполнения полей сообщений МТ103, направляемых ПАО Сбербанк при зачислении средств на счета Ло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02"/>
        <w:gridCol w:w="1668"/>
        <w:gridCol w:w="643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признак транслитерации «+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да проставляется </w:t>
            </w:r>
            <w:r>
              <w:rPr>
                <w:sz w:val="22"/>
                <w:szCs w:val="22"/>
                <w:lang w:val="en-US"/>
              </w:rPr>
              <w:t>CRE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10"/>
              <w:t>3</w:t>
            </w:r>
            <w:r>
              <w:rPr>
                <w:rStyle w:val="FootnoteCharacters"/>
                <w:sz w:val="22"/>
                <w:szCs w:val="22"/>
                <w:lang w:val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олько, когда Банку плательщика присвоен БИ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Лоро Респондента, на который зачислены сред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a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11"/>
              <w:t>4</w:t>
            </w:r>
            <w:r>
              <w:rPr>
                <w:rStyle w:val="FootnoteCharacters"/>
                <w:sz w:val="22"/>
                <w:szCs w:val="22"/>
                <w:lang w:val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едостаточности размерности поля  - продолжение информации о назначении платежа  указывается в поле 72 после кодового слова /</w:t>
            </w:r>
            <w:r>
              <w:rPr>
                <w:sz w:val="22"/>
                <w:szCs w:val="22"/>
                <w:lang w:val="en-US"/>
              </w:rPr>
              <w:t>NZP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да проставляется </w:t>
            </w:r>
            <w:r>
              <w:rPr>
                <w:sz w:val="22"/>
                <w:szCs w:val="22"/>
                <w:lang w:val="en-US"/>
              </w:rPr>
              <w:t>SH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кодовых слов /</w:t>
            </w:r>
            <w:r>
              <w:rPr>
                <w:sz w:val="22"/>
                <w:szCs w:val="22"/>
                <w:lang w:val="en-US"/>
              </w:rPr>
              <w:t>RPP</w:t>
            </w:r>
            <w:r>
              <w:rPr>
                <w:sz w:val="22"/>
                <w:szCs w:val="22"/>
              </w:rPr>
              <w:t>/ и /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 xml:space="preserve">/ указывается информация о реквизитах платеж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кодового слова /</w:t>
            </w:r>
            <w:r>
              <w:rPr>
                <w:sz w:val="22"/>
                <w:szCs w:val="22"/>
                <w:lang w:val="en-US"/>
              </w:rPr>
              <w:t>NZP</w:t>
            </w:r>
            <w:r>
              <w:rPr>
                <w:sz w:val="22"/>
                <w:szCs w:val="22"/>
              </w:rPr>
              <w:t xml:space="preserve">/ - продолжение информации о назначении платеж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Примеры сообщений МТ103, направляемых ПАО Сбербанк Респондентам</w:t>
      </w:r>
    </w:p>
    <w:p>
      <w:pPr>
        <w:pStyle w:val="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5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Перевод  средств от клиента ПАО Сбербанк в пользу клиента Респон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105"/>
            </w:tblGrid>
            <w:tr>
              <w:trPr>
                <w:trHeight w:val="3310" w:hRule="atLeast"/>
                <w:cantSplit w:val="true"/>
              </w:trPr>
              <w:tc>
                <w:tcPr>
                  <w:tcW w:w="1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0K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2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1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</w:tc>
              <w:tc>
                <w:tcPr>
                  <w:tcW w:w="41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SB061010KHAJO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0201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RUB2967980,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4070281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470001005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INN1655165512.KPP1655010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OOO VIVAT //G. KAZANX, UL.NOVAa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D.15//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/RU045402601.301018103000000006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ORLOVSKOE OTDELENIE 8595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G. OREL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30111810x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30111810x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PAO PROMINVESTBANK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DLa R/S 2638106007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OOO MARS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(VO13020)’ PEREcISLaETSa ZA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PRODUKTY PITANIa S-NO DOGOVORA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B-N OT 010106 ZA OTcET OT 0610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 xml:space="preserve">I S/FN 90247527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О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T 280806,9024758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SH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RPP/472.100201.5.ELEK.100201.1002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DAS/10020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NZP/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OT280806.KOD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 KLIENTA 13604.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/NDS 5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вод  средств через расчетную систему Банка России </w:t>
            </w:r>
            <w:r>
              <w:rPr/>
              <w:t xml:space="preserve"> в пользу клиента Респон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97"/>
            </w:tblGrid>
            <w:tr>
              <w:trPr>
                <w:trHeight w:val="3310" w:hRule="atLeast"/>
                <w:cantSplit w:val="true"/>
              </w:trPr>
              <w:tc>
                <w:tcPr>
                  <w:tcW w:w="1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0K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2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1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</w:tc>
              <w:tc>
                <w:tcPr>
                  <w:tcW w:w="3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+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SB061010CJDTC2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101006RUB850000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4070281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00010002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INN4501450405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OAO  KURGANHIMMAQ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/RU043735853.30101810800000000853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FILIAL  KURGANSKIi  ZAO AKB  ALEF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BANK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G. KURGAN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/30111810X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30111810x00000000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OAO  PRIORBAN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'(VO11100PS11090001/2119/0001/2/0)'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DLa ZAO  GIDRODINAMIKA UNN10101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5, R/S 301200548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 V  PRIORBANK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OAO KOD749,CBU114 G.MINSK - OPLATA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SH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RPP/485.101006.5.ELEK.101006.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DAS/101006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NZP/ZA NASOSY PO KONTR.66/11 OT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//23.08.10G.(BELARUSX) BEZ NDS)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вод  средств через расчетную систему Банка России </w:t>
            </w:r>
            <w:r>
              <w:rPr/>
              <w:t>от кредитной организации в пользу  Респон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60"/>
            </w:tblGrid>
            <w:tr>
              <w:trPr>
                <w:trHeight w:val="3310" w:hRule="atLeast"/>
                <w:cantSplit w:val="true"/>
              </w:trPr>
              <w:tc>
                <w:tcPr>
                  <w:tcW w:w="1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0K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2D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1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+SB101006CJ2FI2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1006RUB500000000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3011081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000000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х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INN7707070707.KPP7711010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ntp bank (OAO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moskva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/RU044525823.30101810200000000823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GPB (OAO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G. MOSKVA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de-DE"/>
                    </w:rPr>
                    <w:t>/30109810X00000000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3010981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0000000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INN7707070707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ntp bank (OAO)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POPOLNENIE KORRESPONDENTSKOGO ScETA. NDS NE OBLAGAETSa.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SH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RPP/221.101006.5.ELEK.101006.0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/DAS/1010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вод  средств от клиента Респондента – резидента/нерезидента, имеющего счет Лоро в ПАО Сбербанк в пользу клиента Респондента- резидента/нерезиден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aps/>
                <w:color w:val="000000"/>
                <w:sz w:val="18"/>
                <w:szCs w:val="18"/>
              </w:rPr>
            </w:r>
          </w:p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296"/>
            </w:tblGrid>
            <w:tr>
              <w:trPr>
                <w:trHeight w:val="4461" w:hRule="atLeast"/>
                <w:cantSplit w:val="true"/>
              </w:trPr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2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32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0K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3B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59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0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1A: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:72:</w:t>
                  </w:r>
                </w:p>
              </w:tc>
              <w:tc>
                <w:tcPr>
                  <w:tcW w:w="4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+SB101006CJ6BRT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CRED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01006RUB192206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3011181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0000000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х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cUTP TORGOVYi DOM ZAO VITEBSKAGRO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PRODUKT,//G.VITEBSK,UL.GOROVCA,6/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BELARUS UNP393939392 R/S301221515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019 V GOLOVNOi FILIAL PO VITEBSKO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3010981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00000000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/4070281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0027000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</w:rPr>
                    <w:t>ххх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INN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1614161451.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KPP16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3201001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OOO BAZOVYi K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'(vo10200)'OPLATA ZA BELKOVUu KORMO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SMESX KONTRAKT 11/004 OT 100110 PRI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>LOJ.3 OT 100511 TN 337 OT 150710 ND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S 0. </w:t>
                  </w:r>
                  <w:r>
                    <w:rPr>
                      <w:rFonts w:cs="Courier New" w:ascii="Courier New" w:hAnsi="Courier New"/>
                      <w:b/>
                      <w:caps/>
                      <w:color w:val="000000"/>
                      <w:sz w:val="18"/>
                      <w:szCs w:val="18"/>
                      <w:lang w:val="en-US"/>
                    </w:rPr>
                    <w:t>PL-K</w:t>
                  </w: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  <w:t xml:space="preserve"> OBLASTI OAO BELINVES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en-US"/>
                    </w:rPr>
                    <w:t>SH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:/RPP/065.101006.5.ELEK.101006.0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DAS/101006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NZP/TBANK G. VITEBSK V OAO  B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de-DE"/>
                    </w:rPr>
                    <w:t>//ELINVESTBANK  'MINSK '</w:t>
                  </w:r>
                </w:p>
                <w:p>
                  <w:pPr>
                    <w:pStyle w:val="Normal"/>
                    <w:widowControl w:val="false"/>
                    <w:rPr>
                      <w:rFonts w:ascii="Courier New" w:hAnsi="Courier New" w:cs="Courier New"/>
                      <w: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ap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aps/>
          <w:color w:val="000000"/>
          <w:sz w:val="18"/>
          <w:szCs w:val="18"/>
        </w:rPr>
      </w:r>
    </w:p>
    <w:p>
      <w:pPr>
        <w:pStyle w:val="33"/>
        <w:spacing w:before="240" w:after="120"/>
        <w:jc w:val="left"/>
        <w:rPr>
          <w:rFonts w:ascii="Courier New" w:hAnsi="Courier New" w:cs="Courier New"/>
          <w:b/>
          <w:b/>
          <w:bCs/>
          <w:cap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aps/>
          <w:color w:val="000000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7" w:name="__RefHeading___Toc365468612"/>
      <w:bookmarkEnd w:id="7"/>
      <w:r>
        <w:rPr>
          <w:b/>
          <w:bCs/>
          <w:color w:val="000000"/>
          <w:sz w:val="24"/>
          <w:szCs w:val="24"/>
        </w:rPr>
        <w:t>МТ900 (ДЕБЕТОВОЕ АВИЗО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собенности заполнения полей сообщений МТ900, направляемых ПАО Сбербанк Респондентам</w:t>
      </w:r>
    </w:p>
    <w:p>
      <w:pPr>
        <w:pStyle w:val="33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5"/>
        <w:gridCol w:w="2194"/>
        <w:gridCol w:w="55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признак транслитерации «+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 документа, с которым связано данное сооб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 заполнение значением </w:t>
            </w:r>
            <w:r>
              <w:rPr>
                <w:sz w:val="22"/>
                <w:szCs w:val="22"/>
                <w:lang w:val="en-US"/>
              </w:rPr>
              <w:t>NONREF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Лоро, по которому произведено списание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код респонден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понден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 после кодового слова /</w:t>
            </w:r>
            <w:r>
              <w:rPr>
                <w:sz w:val="22"/>
                <w:szCs w:val="22"/>
                <w:lang w:val="en-US"/>
              </w:rPr>
              <w:t>BNF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TextBody"/>
        <w:rPr/>
      </w:pPr>
      <w:r>
        <w:rPr>
          <w:b/>
        </w:rPr>
        <w:t>Пример сообщения МТ900, направляемого ПАО Сбербанк Респондентам</w:t>
      </w:r>
    </w:p>
    <w:p>
      <w:pPr>
        <w:pStyle w:val="25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ржание комиссии за проведение платеж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0:+SB101006CJ3P1J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1:+101006/423/RAUT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5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30111810х00000000ххх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ICBMD2X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32A:101006RUB5,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52D:'B'.'C'. 'VICTORIABANK' 'S'.'A'.</w:t>
            </w:r>
          </w:p>
          <w:p>
            <w:pPr>
              <w:pStyle w:val="25"/>
              <w:rPr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US"/>
              </w:rPr>
              <w:t>:72:/BNF/'(VO80050)'KOMISSIa ZA PP 423//NA SUMMU 5026.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8" w:name="__RefHeading___Toc365468614"/>
      <w:bookmarkEnd w:id="8"/>
      <w:r>
        <w:rPr>
          <w:b/>
          <w:bCs/>
          <w:color w:val="000000"/>
          <w:sz w:val="24"/>
          <w:szCs w:val="24"/>
        </w:rPr>
        <w:t>МТ910 (КРЕДИТОВОЕ АВИЗО)</w:t>
      </w:r>
    </w:p>
    <w:p>
      <w:pPr>
        <w:pStyle w:val="Normal"/>
        <w:rPr>
          <w:b/>
          <w:b/>
        </w:rPr>
      </w:pPr>
      <w:r>
        <w:rPr>
          <w:b/>
        </w:rPr>
        <w:t>Особенности заполнения полей сообщений МТ910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направляемых ПАО Сбербанк Респондентам</w:t>
      </w:r>
    </w:p>
    <w:p>
      <w:pPr>
        <w:pStyle w:val="33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5"/>
        <w:gridCol w:w="2194"/>
        <w:gridCol w:w="55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т признак транслитерации «+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егда проставляется </w:t>
            </w:r>
            <w:r>
              <w:rPr>
                <w:sz w:val="22"/>
                <w:szCs w:val="22"/>
                <w:lang w:val="en-US"/>
              </w:rPr>
              <w:t>NONREF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Лоро, на который произведено зачисление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код респонден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да проставляется </w:t>
            </w:r>
            <w:r>
              <w:rPr>
                <w:sz w:val="22"/>
                <w:szCs w:val="22"/>
                <w:lang w:val="en-US"/>
              </w:rPr>
              <w:t>SABRRUM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перации после кодового слова /</w:t>
            </w:r>
            <w:r>
              <w:rPr>
                <w:sz w:val="22"/>
                <w:szCs w:val="22"/>
                <w:lang w:val="en-US"/>
              </w:rPr>
              <w:t>BNF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33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</w:rPr>
        <w:t>Пример сообщения МТ910, направляемого ПАО Сбербанк Респондентам</w:t>
      </w:r>
    </w:p>
    <w:p>
      <w:pPr>
        <w:pStyle w:val="25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е процентов на остатки денежны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0:+SB101001CHRVB2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1:NONREF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5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301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810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00000000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ххх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GAZPRUMM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32A:101001RUB835,83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52A:SABRRUMM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72:/BNF/NAcISLENNYE PROCENTY PO ScE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//301</w:t>
            </w:r>
            <w:r>
              <w:rPr>
                <w:rFonts w:cs="Courier New" w:ascii="Courier New" w:hAnsi="Courier New"/>
                <w:sz w:val="18"/>
                <w:szCs w:val="18"/>
              </w:rPr>
              <w:t>09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10</w:t>
            </w: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00000</w:t>
            </w:r>
            <w:r>
              <w:rPr>
                <w:rFonts w:cs="Courier New" w:ascii="Courier New" w:hAnsi="Courier New"/>
                <w:sz w:val="18"/>
                <w:szCs w:val="18"/>
              </w:rPr>
              <w:t>ххх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ZA PERIOD S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//01.09.10 PO 30.09.10</w:t>
            </w:r>
          </w:p>
        </w:tc>
      </w:tr>
    </w:tbl>
    <w:p>
      <w:pPr>
        <w:pStyle w:val="33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9" w:name="__RefHeading___Toc365468615"/>
      <w:bookmarkEnd w:id="9"/>
      <w:r>
        <w:rPr>
          <w:b/>
          <w:bCs/>
          <w:color w:val="000000"/>
          <w:sz w:val="24"/>
          <w:szCs w:val="24"/>
        </w:rPr>
        <w:t>МТ940 (ВЫПИСКА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заполнения полей сообщений МТ940, </w:t>
      </w:r>
    </w:p>
    <w:p>
      <w:pPr>
        <w:pStyle w:val="Normal"/>
        <w:rPr/>
      </w:pPr>
      <w:r>
        <w:rPr>
          <w:b/>
        </w:rPr>
        <w:t>направляемых ПАО Сбербанк Респондента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4"/>
        <w:gridCol w:w="2316"/>
        <w:gridCol w:w="54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признак транслитерации «+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Лоро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код респонден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писки (с начала года)/Порядковый номер сообщения, входящего в состав выписки.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 или M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остато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|----&gt;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движения по счет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ализация реквизитов отправителя/получателя и назначения платеж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|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или M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остаток</w:t>
            </w:r>
          </w:p>
        </w:tc>
      </w:tr>
    </w:tbl>
    <w:p>
      <w:pPr>
        <w:pStyle w:val="33"/>
        <w:spacing w:before="24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5"/>
        <w:rPr/>
      </w:pPr>
      <w:r>
        <w:rPr/>
        <w:t>Пример сообщения МТ940, направляемого ПАО Сбербанк Респондентам</w:t>
      </w:r>
    </w:p>
    <w:p>
      <w:pPr>
        <w:pStyle w:val="25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тельная выпи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0:+SB1010062CI36R1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5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30111810х000000000хх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ICBMD2X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8C:701/1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0F:C101006RUB4106715,56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D25,NCHG+05/1030//+SB101006CHB95N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86:/REMI/('VO80050')KOMISSIa ZA PP 123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NA SUMMU 4100000,00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D4100000,S202+05/1030//123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:86:/BENM/30111810755550000149OAO ASB B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ELARUSBANK G.MINSK BELARUSX/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/REMI//NZP/(VO60070) POPOLNENIE KORScETA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C7570,S103400//+SB101006CHWB03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:86:/ORDP//3012003280020INN100434556ANT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ONAR SOOOANTONAR SOOO R/S 301200328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0020 V ZAO  BTA BANK  MINSK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/REMI/(VO60070)SC.3012105243094,U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NP100094330,NPOOO SELT,RB,ZA GRUZOP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EREVOZKI,DOG.B/N OT 20.06.2011.S.F. 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2F:C101006RUB14260,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33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3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3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Т942 (ПРОМЕЖУТОЧНЫЙ ОТЧЕТ ОБ ОПЕРАЦИЯХ)</w:t>
      </w:r>
    </w:p>
    <w:p>
      <w:pPr>
        <w:pStyle w:val="Normal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</w:rPr>
        <w:t xml:space="preserve">Особенности заполнения полей сообщений МТ942, </w:t>
      </w:r>
    </w:p>
    <w:p>
      <w:pPr>
        <w:pStyle w:val="Normal"/>
        <w:rPr/>
      </w:pPr>
      <w:r>
        <w:rPr>
          <w:b/>
        </w:rPr>
        <w:t>направляемых ПАО Сбербанк Респондентам</w:t>
      </w:r>
    </w:p>
    <w:p>
      <w:pPr>
        <w:pStyle w:val="33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4"/>
        <w:gridCol w:w="2316"/>
        <w:gridCol w:w="54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 опера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код респонден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писки/Порядковый номе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нимальной сумм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нимальной сумм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аты/времен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|----&gt;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движения по счет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владельца счет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|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0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сумма проводо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0C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сумма проводок</w:t>
            </w:r>
          </w:p>
        </w:tc>
      </w:tr>
    </w:tbl>
    <w:p>
      <w:pPr>
        <w:pStyle w:val="33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25"/>
        <w:rPr/>
      </w:pPr>
      <w:r>
        <w:rPr/>
        <w:t>Пример сообщения МТ942, направляемого ПАО Сбербанк Респондентам</w:t>
      </w:r>
    </w:p>
    <w:p>
      <w:pPr>
        <w:pStyle w:val="33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отчет об опер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:20: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SB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ГГММДД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RO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IOS</w:t>
            </w:r>
          </w:p>
          <w:p>
            <w:pPr>
              <w:pStyle w:val="33"/>
              <w:keepNext w:val="false"/>
              <w:widowControl w:val="false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:25Р:30111810Х00000000ХХХ </w:t>
            </w:r>
          </w:p>
          <w:p>
            <w:pPr>
              <w:pStyle w:val="33"/>
              <w:keepNext w:val="false"/>
              <w:widowControl w:val="false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ICBMD2X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:28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:123/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:34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RUBD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147,5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34F:RUBC129000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13D:1309182216+04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30918D1147,55S103SABR/0128770002//406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:86:/BENM//40702810638040018968INN77305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38563ZAO TELEDISKONT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/REMI/OPLATA PO ScETU 386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30918D4484,S103SABR/0128770001//4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:86:/BENM//40702810638040018968INN77305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38563ZAO TELEDISKONT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/REMI/OPLATA PO ScETU 3617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30918D1290000,S202SABR/0128760001//2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:86:/BENM//30301810600001000024INN77070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83893.KPP775001001mSBERBANK ROSSIIm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/REMI//RPP/2.130918.5.ELEK130918 /N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ZP/PEREcISLENIE DENEJNYH SREDSTV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30918C1290000,S1031//SB130918RN8GRP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:86:/ORDP/30110810700000000631INN165301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9873.KPP165801001ZAO NKO SETEVYA R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 xml:space="preserve">ASCHETNYA PALATA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/REMI/POPOLNENIE KOR.SCHETA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90D:3RUB1295631,5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90C:1RUB1290000,</w:t>
            </w:r>
          </w:p>
        </w:tc>
      </w:tr>
    </w:tbl>
    <w:p>
      <w:pPr>
        <w:pStyle w:val="33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10" w:name="__RefHeading___Toc365468618"/>
      <w:bookmarkEnd w:id="10"/>
      <w:r>
        <w:rPr>
          <w:b/>
          <w:bCs/>
          <w:color w:val="000000"/>
          <w:sz w:val="24"/>
          <w:szCs w:val="24"/>
        </w:rPr>
        <w:t>МТ950 (ВЫПИСКА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заполнения полей сообщений МТ950, </w:t>
      </w:r>
    </w:p>
    <w:p>
      <w:pPr>
        <w:pStyle w:val="Normal"/>
        <w:rPr/>
      </w:pPr>
      <w:r>
        <w:rPr>
          <w:b/>
        </w:rPr>
        <w:t>направляемых ПАО Сбербанк Респондента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4"/>
        <w:gridCol w:w="2316"/>
        <w:gridCol w:w="54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(Да/Нет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я, допустимая к использовани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т признак транслитерации «+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Лор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писки (с начала года)/Порядковый номер сообщения, входящего в состав выписки.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 или M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остато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|----&gt;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движения по счет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|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или M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остаток</w:t>
            </w:r>
          </w:p>
        </w:tc>
      </w:tr>
    </w:tbl>
    <w:p>
      <w:pPr>
        <w:pStyle w:val="33"/>
        <w:spacing w:before="24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5"/>
        <w:rPr/>
      </w:pPr>
      <w:r>
        <w:rPr/>
        <w:t>Пример сообщения МТ950, направляемого ПАО Сбербанк Респондентам</w:t>
      </w:r>
    </w:p>
    <w:p>
      <w:pPr>
        <w:pStyle w:val="25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тельная выпи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0:+SB1010062CI36R1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5:30111810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000000000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хх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28C:701/1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0F:C101006RUB4106715,56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D25,NCHG+05/1030//+SB101006CHB95N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('VO80050')KOMISSIa ZA PP 123 NA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D4100000,S202+05/1030//123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C7570,S103400//+SB101006CHWB03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C47184,24S103192//+SB101006CHEIQ7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C101673,S103298//+SB101006CI26OS</w:t>
            </w:r>
          </w:p>
          <w:p>
            <w:pPr>
              <w:pStyle w:val="33"/>
              <w:jc w:val="left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  <w:t>:61:101006C925347,59S103938//+SB101006CHW24G</w:t>
            </w:r>
          </w:p>
          <w:p>
            <w:pPr>
              <w:pStyle w:val="33"/>
              <w:jc w:val="lef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:62F:C101006RUB1088465,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3"/>
        <w:spacing w:before="240" w:after="0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ind w:firstLine="851"/>
        <w:jc w:val="center"/>
        <w:rPr/>
      </w:pPr>
      <w:r>
        <w:rPr>
          <w:b/>
          <w:color w:val="000000"/>
          <w:kern w:val="2"/>
        </w:rPr>
        <w:t xml:space="preserve">3. </w:t>
      </w:r>
      <w:r>
        <w:rPr>
          <w:b/>
        </w:rPr>
        <w:t xml:space="preserve">СОСТАВ </w:t>
      </w:r>
      <w:r>
        <w:rPr>
          <w:b/>
          <w:color w:val="000000"/>
          <w:kern w:val="2"/>
        </w:rPr>
        <w:t>СЛУЖЕБНО-ИНФОРМАЦИОННЫХ СООБЩЕНИЙ, ПРИНИМАЕМЫХ И НАПРАВЛЯМЫХ ПАО СБЕРБАНК ПРИ ПРОВЕДЕНИИ ПЕРЕПИСКИ</w:t>
      </w:r>
    </w:p>
    <w:p>
      <w:pPr>
        <w:pStyle w:val="Normal"/>
        <w:keepNext w:val="true"/>
        <w:ind w:firstLine="85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  <w:kern w:val="2"/>
        </w:rPr>
        <w:t xml:space="preserve">При проведении переписки по уточнению реквизитов и розыску платежей в валюте РФ по счетам Лоро ПАО Сбербанк принимает и направляет следующие типы служебно-информационных сообщений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599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лужебно-информационные сообщения, используемые при проведении переписки 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n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об отмене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просьбу к Получателю сообщения рассмотреть возможность отмены ранее отправленного сообщения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n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запросов о реквизитах, статусе или уточнении полученного/отправленного ранее сообщения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n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 на запрос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уется для ответов на МТn92, МТn95 и МТ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9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n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в свободном формате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передачи или получения информации по платежным документам при невозможности использования никакого другого типа сообщения.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Обозначение “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” в сообщениях МТ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92, МТ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95, МТ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96, МТ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99, которые относятся к общей группе сообщений, принимает одно из следующих значений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=1, 2, 9 и определяет категорию сообщени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-ая категория – при проведении клиентских платежей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-ая категория – при проведении межбанковских платежей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-ая категория – в других случаях. Сообщения данной категории не используются при  изменении/уточнении реквизитов расчетных документов.</w:t>
      </w:r>
    </w:p>
    <w:p>
      <w:pPr>
        <w:pStyle w:val="24"/>
        <w:numPr>
          <w:ilvl w:val="0"/>
          <w:numId w:val="0"/>
        </w:numPr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ПАО Сбербанк осуществляет розыск средств и переписку по платежам в строгом соответствии с маршрутом прохождения платежа, при этом банк-отправитель может запрашивать информацию только у банка-исполнителя платежа, в который платеж был им направлен для дальнейшего исполнения или для направления в третьи кредитные организаци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кументов типов МТn92, MTn95, MTn96, MTn99 должны соблюдаться следующие правил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5" w:firstLine="475"/>
        <w:rPr/>
      </w:pPr>
      <w:r>
        <w:rPr>
          <w:color w:val="000000"/>
          <w:sz w:val="22"/>
          <w:szCs w:val="22"/>
        </w:rPr>
        <w:t>сообщение может содержать запрос или ответ только по одному платежу;</w:t>
      </w:r>
    </w:p>
    <w:p>
      <w:pPr>
        <w:pStyle w:val="TextBody"/>
        <w:numPr>
          <w:ilvl w:val="0"/>
          <w:numId w:val="14"/>
        </w:numPr>
        <w:spacing w:before="0" w:after="0"/>
        <w:ind w:left="1260" w:hanging="360"/>
        <w:rPr/>
      </w:pPr>
      <w:r>
        <w:rPr>
          <w:color w:val="000000"/>
          <w:sz w:val="22"/>
          <w:szCs w:val="22"/>
        </w:rPr>
        <w:t xml:space="preserve">переписка по платежам Респондентов осуществляется с использованием кодов запросов/ответов (согласно правилам </w:t>
      </w:r>
      <w:r>
        <w:rPr>
          <w:color w:val="000000"/>
          <w:sz w:val="22"/>
          <w:szCs w:val="22"/>
          <w:lang w:val="en-US"/>
        </w:rPr>
        <w:t>SWIFT</w:t>
      </w:r>
      <w:r>
        <w:rPr>
          <w:color w:val="000000"/>
          <w:sz w:val="22"/>
          <w:szCs w:val="22"/>
        </w:rPr>
        <w:t xml:space="preserve">), а также таблиц транслитерации. </w:t>
      </w:r>
    </w:p>
    <w:p>
      <w:pPr>
        <w:pStyle w:val="33"/>
        <w:spacing w:before="24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11" w:name="__RefHeading___Toc365468621"/>
      <w:bookmarkEnd w:id="11"/>
      <w:r>
        <w:rPr>
          <w:b/>
          <w:bCs/>
          <w:color w:val="000000"/>
          <w:sz w:val="24"/>
          <w:szCs w:val="24"/>
        </w:rPr>
        <w:t>МТ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92 (ЗАПРОС ОБ ОТМЕНЕ)</w:t>
      </w:r>
    </w:p>
    <w:p>
      <w:pPr>
        <w:pStyle w:val="33"/>
        <w:numPr>
          <w:ilvl w:val="0"/>
          <w:numId w:val="0"/>
        </w:numPr>
        <w:spacing w:before="240" w:after="120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19"/>
        <w:gridCol w:w="1077"/>
        <w:gridCol w:w="66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о указывается признак транслитерации «+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 документа, с которым связано данное сообщени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дата исход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содержать описание исход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содержать копию исходного сообщения</w:t>
            </w:r>
          </w:p>
        </w:tc>
      </w:tr>
    </w:tbl>
    <w:p>
      <w:pPr>
        <w:pStyle w:val="33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12" w:name="__RefHeading___Toc365468622"/>
      <w:bookmarkEnd w:id="12"/>
      <w:r>
        <w:rPr>
          <w:b/>
          <w:bCs/>
          <w:color w:val="000000"/>
          <w:sz w:val="24"/>
          <w:szCs w:val="24"/>
        </w:rPr>
        <w:t>МТ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95 (ЗАПРОС)</w:t>
      </w:r>
    </w:p>
    <w:p>
      <w:pPr>
        <w:pStyle w:val="33"/>
        <w:numPr>
          <w:ilvl w:val="0"/>
          <w:numId w:val="0"/>
        </w:numPr>
        <w:spacing w:before="240" w:after="120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19"/>
        <w:gridCol w:w="1077"/>
        <w:gridCol w:w="66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указывается признак транслитерации «+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 документа, с которым связано данное сообщени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использоваться коды запро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иведена информация по запросу в свободном форма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дата исход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одержать описание исход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одержать копию исходного сообщения</w:t>
            </w:r>
          </w:p>
        </w:tc>
      </w:tr>
    </w:tbl>
    <w:p>
      <w:pPr>
        <w:pStyle w:val="33"/>
        <w:spacing w:before="24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13" w:name="__RefHeading___Toc365468623"/>
      <w:bookmarkEnd w:id="13"/>
      <w:r>
        <w:rPr>
          <w:b/>
          <w:bCs/>
          <w:color w:val="000000"/>
          <w:sz w:val="24"/>
          <w:szCs w:val="24"/>
        </w:rPr>
        <w:t>МТ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96 (ОТВЕТ)</w:t>
      </w:r>
    </w:p>
    <w:p>
      <w:pPr>
        <w:pStyle w:val="33"/>
        <w:numPr>
          <w:ilvl w:val="0"/>
          <w:numId w:val="0"/>
        </w:numPr>
        <w:spacing w:before="120" w:after="0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19"/>
        <w:gridCol w:w="1077"/>
        <w:gridCol w:w="66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указывается признак транслитерации «+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 документа, с которым связано данное сообщени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использоваться коды ответ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иведена информация по ответу в свободном форма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дата исход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одержать описание исходного сообщ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одержать копию исходного сообщения</w:t>
            </w:r>
          </w:p>
        </w:tc>
      </w:tr>
    </w:tbl>
    <w:p>
      <w:pPr>
        <w:pStyle w:val="33"/>
        <w:spacing w:before="24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120"/>
        <w:outlineLvl w:val="0"/>
        <w:rPr>
          <w:b/>
          <w:b/>
          <w:bCs/>
          <w:color w:val="000000"/>
          <w:sz w:val="24"/>
          <w:szCs w:val="24"/>
        </w:rPr>
      </w:pPr>
      <w:bookmarkStart w:id="14" w:name="__RefHeading___Toc365468624"/>
      <w:bookmarkEnd w:id="14"/>
      <w:r>
        <w:rPr>
          <w:b/>
          <w:bCs/>
          <w:color w:val="000000"/>
          <w:sz w:val="24"/>
          <w:szCs w:val="24"/>
        </w:rPr>
        <w:t>МТ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99 (СООБЩЕНИЕ В СВОБОДНОМ ФОРМАТЕ)</w:t>
      </w:r>
    </w:p>
    <w:p>
      <w:pPr>
        <w:pStyle w:val="33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19"/>
        <w:gridCol w:w="1077"/>
        <w:gridCol w:w="66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указывается признак транслитерации «+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 документа, с которым связано данное сооб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 заполнение значением </w:t>
            </w:r>
            <w:r>
              <w:rPr>
                <w:sz w:val="22"/>
                <w:szCs w:val="22"/>
                <w:lang w:val="en-US"/>
              </w:rPr>
              <w:t>NONREF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сходного сообщения.</w:t>
            </w:r>
          </w:p>
        </w:tc>
      </w:tr>
    </w:tbl>
    <w:p>
      <w:pPr>
        <w:pStyle w:val="33"/>
        <w:spacing w:before="24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Style29"/>
        <w:rPr>
          <w:b/>
          <w:b/>
          <w:bCs/>
          <w:color w:val="000000"/>
          <w:sz w:val="18"/>
          <w:szCs w:val="18"/>
          <w:lang w:val="de-DE"/>
        </w:rPr>
      </w:pPr>
      <w:r>
        <w:rPr>
          <w:b/>
          <w:bCs/>
          <w:color w:val="000000"/>
          <w:sz w:val="18"/>
          <w:szCs w:val="18"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  <w:t>26 декабря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ая версия рекомендаций по использованию стандартов SWIFT для передачи финансовых сообщений с учетом требований российской платежной системы размещена на официальном сайте организации Россвиф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wift</w:t>
      </w:r>
      <w:r>
        <w:rPr/>
        <w:t>.</w:t>
      </w:r>
      <w:r>
        <w:rPr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Суммарное количество символов (с учетом пробелов) в полях 50, 52, 70, 72 (после кодового слова /</w:t>
      </w:r>
      <w:r>
        <w:rPr>
          <w:lang w:val="en-US"/>
        </w:rPr>
        <w:t>NZP</w:t>
      </w:r>
      <w:r>
        <w:rPr/>
        <w:t>/) + краткое наименование Респондента, указанное в юридическом деле, не должно превышать 370 символов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Общее количество символов (с учетом пробелов) в полях 50, 52, 70, 72 (после кодового слова /</w:t>
      </w:r>
      <w:r>
        <w:rPr>
          <w:lang w:val="en-US"/>
        </w:rPr>
        <w:t>NZP</w:t>
      </w:r>
      <w:r>
        <w:rPr/>
        <w:t>/) + краткое наименование Респондента, указанное в юридическом деле, не должно превышать 370 символов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Общее количество символов (с учетом пробелов) в полях 70, 72 (после кодового слова /</w:t>
      </w:r>
      <w:r>
        <w:rPr>
          <w:lang w:val="en-US"/>
        </w:rPr>
        <w:t>NZP</w:t>
      </w:r>
      <w:r>
        <w:rPr/>
        <w:t>/) не должно превышать 210 символов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Суммарное количество символов (с учетом пробелов) в полях 52, 72 МТ202 (после кодового слова /</w:t>
      </w:r>
      <w:r>
        <w:rPr>
          <w:lang w:val="en-US"/>
        </w:rPr>
        <w:t>NZP</w:t>
      </w:r>
      <w:r>
        <w:rPr/>
        <w:t>/) + краткое наименование Респондента, указанное в юридическом деле, не должно превышать 370 символов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При недостатке размерности поля, продолжение информации о плательщике переносится в поле 70, 72 после слова ПЛ-К</w:t>
      </w:r>
    </w:p>
  </w:footnote>
  <w:footnote w:id="11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При недостатке размерности поля, продолжение информации о получателе переносится в поле 70, 72 после слова ПОЛ-Л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0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7">
    <w:name w:val="Заголовок 7 Знак"/>
    <w:qFormat/>
    <w:rPr>
      <w:rFonts w:ascii="Courier New" w:hAnsi="Courier New" w:cs="Courier New"/>
      <w:sz w:val="18"/>
      <w:szCs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 CYR" w:hAnsi="Arial CYR" w:cs="Arial CYR"/>
      <w:sz w:val="22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color w:val="000000"/>
    </w:rPr>
  </w:style>
  <w:style w:type="character" w:styleId="Style16">
    <w:name w:val="Название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Красная строка Знак"/>
    <w:qFormat/>
    <w:rPr>
      <w:kern w:val="2"/>
      <w:sz w:val="24"/>
      <w:szCs w:val="24"/>
    </w:rPr>
  </w:style>
  <w:style w:type="character" w:styleId="23">
    <w:name w:val="Красная строка 2 Знак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Style23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5">
    <w:name w:val="Электронная подпись Знак"/>
    <w:qFormat/>
    <w:rPr>
      <w:sz w:val="24"/>
      <w:szCs w:val="24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</w:rPr>
  </w:style>
  <w:style w:type="paragraph" w:styleId="List">
    <w:name w:val="List"/>
    <w:basedOn w:val="Normal"/>
    <w:next w:val="Normal"/>
    <w:pPr>
      <w:autoSpaceDE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 CYR" w:hAnsi="Arial CYR" w:cs="Arial CYR"/>
      <w:sz w:val="22"/>
      <w:szCs w:val="20"/>
    </w:rPr>
  </w:style>
  <w:style w:type="paragraph" w:styleId="33">
    <w:name w:val="Основной текст 3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autoSpaceDE w:val="false"/>
      <w:spacing w:before="60" w:after="0"/>
      <w:ind w:right="54" w:hanging="0"/>
    </w:pPr>
    <w:rPr>
      <w:b/>
      <w:caps/>
      <w:lang w:val="en-US" w:eastAsia="en-US"/>
    </w:rPr>
  </w:style>
  <w:style w:type="paragraph" w:styleId="25">
    <w:name w:val="оглавление 2"/>
    <w:basedOn w:val="Normal"/>
    <w:qFormat/>
    <w:pPr>
      <w:keepNext w:val="true"/>
      <w:autoSpaceDE w:val="false"/>
      <w:ind w:right="680" w:hanging="0"/>
      <w:outlineLvl w:val="0"/>
    </w:pPr>
    <w:rPr>
      <w:b/>
      <w:bCs/>
      <w:color w:val="000000"/>
    </w:rPr>
  </w:style>
  <w:style w:type="paragraph" w:styleId="BulletUnknown">
    <w:name w:val="Bullet Unknown"/>
    <w:qFormat/>
    <w:pPr>
      <w:keepLines/>
      <w:widowControl w:val="false"/>
      <w:suppressAutoHyphens w:val="true"/>
      <w:autoSpaceDE w:val="false"/>
      <w:bidi w:val="0"/>
      <w:spacing w:before="240" w:after="12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autoSpaceDE w:val="false"/>
      <w:jc w:val="center"/>
    </w:pPr>
    <w:rPr/>
  </w:style>
  <w:style w:type="paragraph" w:styleId="34">
    <w:name w:val="?????3"/>
    <w:basedOn w:val="Normal"/>
    <w:next w:val="Normal"/>
    <w:qFormat/>
    <w:pPr>
      <w:autoSpaceDE w:val="false"/>
      <w:spacing w:before="60" w:after="60"/>
      <w:ind w:left="1440" w:hanging="0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35">
    <w:name w:val="Стиль3"/>
    <w:basedOn w:val="Normal"/>
    <w:next w:val="26"/>
    <w:qFormat/>
    <w:pPr>
      <w:widowControl w:val="false"/>
      <w:autoSpaceDE w:val="false"/>
      <w:spacing w:before="60" w:after="60"/>
      <w:ind w:left="1440" w:hanging="0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28">
    <w:name w:val="заголоО2ок 8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11">
    <w:name w:val="Стиль1"/>
    <w:basedOn w:val="28"/>
    <w:next w:val="Normal"/>
    <w:qFormat/>
    <w:pPr>
      <w:ind w:left="1296" w:hanging="1296"/>
    </w:pPr>
    <w:rPr>
      <w:rFonts w:ascii="TimesET;Times New Roman" w:hAnsi="TimesET;Times New Roman" w:cs="TimesET;Times New Roman"/>
      <w:b/>
      <w:bCs/>
      <w:i w:val="false"/>
      <w:iCs w:val="false"/>
      <w:sz w:val="28"/>
      <w:szCs w:val="28"/>
    </w:rPr>
  </w:style>
  <w:style w:type="paragraph" w:styleId="26">
    <w:name w:val="Стиль2"/>
    <w:basedOn w:val="11"/>
    <w:next w:val="35"/>
    <w:qFormat/>
    <w:pPr>
      <w:numPr>
        <w:ilvl w:val="0"/>
        <w:numId w:val="10"/>
      </w:numPr>
      <w:ind w:left="1440" w:hanging="144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keepNext w:val="true"/>
      <w:autoSpaceDE w:val="false"/>
      <w:spacing w:before="120" w:after="120"/>
      <w:ind w:left="34" w:right="11" w:hanging="0"/>
      <w:jc w:val="both"/>
    </w:pPr>
    <w:rPr>
      <w:b/>
      <w:bCs/>
      <w:sz w:val="22"/>
      <w:szCs w:val="22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spacing w:before="60" w:after="60"/>
      <w:ind w:left="357" w:hanging="0"/>
      <w:jc w:val="both"/>
    </w:pPr>
    <w:rPr>
      <w:sz w:val="22"/>
      <w:szCs w:val="22"/>
    </w:rPr>
  </w:style>
  <w:style w:type="paragraph" w:styleId="Style30">
    <w:name w:val="Таблица"/>
    <w:basedOn w:val="Normal"/>
    <w:qFormat/>
    <w:pPr>
      <w:autoSpaceDE w:val="false"/>
      <w:spacing w:before="20" w:after="20"/>
    </w:pPr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1559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eeu1">
    <w:name w:val="Noeeu1"/>
    <w:basedOn w:val="Normal"/>
    <w:qFormat/>
    <w:pPr>
      <w:jc w:val="both"/>
    </w:pPr>
    <w:rPr/>
  </w:style>
  <w:style w:type="paragraph" w:styleId="NormalTableHead">
    <w:name w:val="Normal Table Head"/>
    <w:basedOn w:val="Normal"/>
    <w:qFormat/>
    <w:pPr>
      <w:keepNext w:val="true"/>
      <w:keepLines/>
      <w:autoSpaceDE w:val="false"/>
      <w:jc w:val="center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color w:val="000000"/>
      <w:sz w:val="20"/>
      <w:szCs w:val="20"/>
    </w:rPr>
  </w:style>
  <w:style w:type="paragraph" w:styleId="Footer1">
    <w:name w:val="footer1"/>
    <w:basedOn w:val="Normal"/>
    <w:qFormat/>
    <w:pPr/>
    <w:rPr>
      <w:sz w:val="20"/>
      <w:szCs w:val="20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3">
    <w:name w:val="Раздел договора"/>
    <w:qFormat/>
    <w:pPr>
      <w:keepNext w:val="true"/>
      <w:widowControl/>
      <w:tabs>
        <w:tab w:val="clear" w:pos="708"/>
        <w:tab w:val="left" w:pos="360" w:leader="none"/>
        <w:tab w:val="left" w:pos="567" w:leader="none"/>
      </w:tabs>
      <w:bidi w:val="0"/>
      <w:spacing w:before="120" w:after="12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34">
    <w:name w:val="Обычный.Нумерованный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Нумерованный к договору"/>
    <w:basedOn w:val="Style34"/>
    <w:qFormat/>
    <w:pPr>
      <w:spacing w:before="0" w:after="0"/>
      <w:ind w:left="567" w:hanging="567"/>
    </w:pPr>
    <w:rPr>
      <w:sz w:val="22"/>
      <w:szCs w:val="22"/>
    </w:rPr>
  </w:style>
  <w:style w:type="paragraph" w:styleId="Style36">
    <w:name w:val="Обычный Абзац"/>
    <w:qFormat/>
    <w:pPr>
      <w:widowControl/>
      <w:bidi w:val="0"/>
      <w:spacing w:before="60" w:after="60"/>
      <w:ind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oiaiaaiiueeaiaiaio">
    <w:name w:val="Ioia?iaaiiue e aiaiai?o"/>
    <w:basedOn w:val="Normal"/>
    <w:qFormat/>
    <w:pPr>
      <w:ind w:left="567" w:hanging="567"/>
      <w:jc w:val="both"/>
    </w:pPr>
    <w:rPr>
      <w:kern w:val="2"/>
      <w:sz w:val="22"/>
      <w:szCs w:val="22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37">
    <w:name w:val="Îáû÷íûé (âåá)"/>
    <w:basedOn w:val="Normal"/>
    <w:qFormat/>
    <w:pPr>
      <w:spacing w:before="100" w:after="100"/>
    </w:pPr>
    <w:rPr>
      <w:rFonts w:ascii="Arial" w:hAnsi="Arial" w:cs="Arial"/>
      <w:color w:val="000000"/>
      <w:szCs w:val="20"/>
    </w:rPr>
  </w:style>
  <w:style w:type="paragraph" w:styleId="51">
    <w:name w:val="çàãîëîâîê 5"/>
    <w:qFormat/>
    <w:pPr>
      <w:widowControl/>
      <w:bidi w:val="0"/>
      <w:spacing w:before="240" w:after="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Ñòèëü3"/>
    <w:qFormat/>
    <w:pPr>
      <w:widowControl w:val="false"/>
      <w:tabs>
        <w:tab w:val="clear" w:pos="708"/>
        <w:tab w:val="decimal" w:pos="144" w:leader="none"/>
        <w:tab w:val="left" w:pos="2736" w:leader="none"/>
      </w:tabs>
      <w:bidi w:val="0"/>
      <w:spacing w:before="60" w:after="60"/>
      <w:ind w:left="1440" w:hanging="0"/>
      <w:jc w:val="both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F7">
    <w:name w:val="Обы.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9">
    <w:name w:val="Дата"/>
    <w:basedOn w:val="Normal"/>
    <w:next w:val="Normal"/>
    <w:qFormat/>
    <w:pPr/>
    <w:rPr/>
  </w:style>
  <w:style w:type="paragraph" w:styleId="Style40">
    <w:name w:val="Заголовок записки"/>
    <w:basedOn w:val="Normal"/>
    <w:next w:val="Normal"/>
    <w:qFormat/>
    <w:pPr/>
    <w:rPr/>
  </w:style>
  <w:style w:type="paragraph" w:styleId="Style41">
    <w:name w:val="Красная строка"/>
    <w:basedOn w:val="TextBody"/>
    <w:qFormat/>
    <w:pPr>
      <w:autoSpaceDE w:val="true"/>
      <w:ind w:firstLine="210"/>
      <w:jc w:val="left"/>
    </w:pPr>
    <w:rPr>
      <w:kern w:val="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color w:val="000000"/>
      <w:sz w:val="24"/>
      <w:szCs w:val="24"/>
    </w:rPr>
  </w:style>
  <w:style w:type="paragraph" w:styleId="Style42">
    <w:name w:val="Маркированный список"/>
    <w:basedOn w:val="Normal"/>
    <w:qFormat/>
    <w:pPr>
      <w:numPr>
        <w:ilvl w:val="0"/>
        <w:numId w:val="8"/>
      </w:numPr>
      <w:ind w:left="360" w:hanging="0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7"/>
      </w:numPr>
      <w:ind w:left="643" w:hanging="0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  <w:ind w:left="926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9"/>
      </w:numPr>
      <w:ind w:left="1209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ind w:left="1492" w:hanging="0"/>
    </w:pPr>
    <w:rPr/>
  </w:style>
  <w:style w:type="paragraph" w:styleId="Style43">
    <w:name w:val="Нумерованный список"/>
    <w:basedOn w:val="Normal"/>
    <w:qFormat/>
    <w:pPr>
      <w:numPr>
        <w:ilvl w:val="0"/>
        <w:numId w:val="4"/>
      </w:numPr>
      <w:ind w:left="360" w:hanging="0"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3"/>
      </w:numPr>
      <w:ind w:left="643" w:hanging="0"/>
    </w:pPr>
    <w:rPr/>
  </w:style>
  <w:style w:type="paragraph" w:styleId="39">
    <w:name w:val="Нумерованный список 3"/>
    <w:basedOn w:val="Normal"/>
    <w:qFormat/>
    <w:pPr>
      <w:numPr>
        <w:ilvl w:val="0"/>
        <w:numId w:val="2"/>
      </w:numPr>
      <w:ind w:left="926" w:hanging="0"/>
    </w:pPr>
    <w:rPr/>
  </w:style>
  <w:style w:type="paragraph" w:styleId="42">
    <w:name w:val="Нумерованный список 4"/>
    <w:basedOn w:val="Normal"/>
    <w:qFormat/>
    <w:pPr>
      <w:ind w:left="1209" w:hanging="360"/>
    </w:pPr>
    <w:rPr/>
  </w:style>
  <w:style w:type="paragraph" w:styleId="53">
    <w:name w:val="Нумерованный список 5"/>
    <w:basedOn w:val="Normal"/>
    <w:qFormat/>
    <w:pPr>
      <w:ind w:left="311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4">
    <w:name w:val="Обычный (веб)"/>
    <w:basedOn w:val="Normal"/>
    <w:qFormat/>
    <w:pPr/>
    <w:rPr/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0">
    <w:name w:val="Электронная подпись"/>
    <w:basedOn w:val="Normal"/>
    <w:qFormat/>
    <w:pPr/>
    <w:rPr/>
  </w:style>
  <w:style w:type="paragraph" w:styleId="Noeeu2">
    <w:name w:val="noee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Arial CYR" w:hAnsi="Arial CYR" w:cs="Arial CYR"/>
      <w:sz w:val="22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9:00Z</dcterms:created>
  <dc:creator>utsit</dc:creator>
  <dc:description/>
  <dc:language>en-US</dc:language>
  <cp:lastModifiedBy>Титков</cp:lastModifiedBy>
  <cp:lastPrinted>2012-03-12T13:07:00Z</cp:lastPrinted>
  <dcterms:modified xsi:type="dcterms:W3CDTF">2019-04-16T11:29:00Z</dcterms:modified>
  <cp:revision>2</cp:revision>
  <dc:subject/>
  <dc:title>Приложение № 5</dc:title>
</cp:coreProperties>
</file>