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30" w:space="2" w:color="FFFFFF"/>
        </w:pBdr>
        <w:suppressAutoHyphens w:val="true"/>
        <w:spacing w:before="0" w:after="240"/>
        <w:ind w:right="566" w:hanging="0"/>
        <w:jc w:val="both"/>
        <w:outlineLvl w:val="0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 xml:space="preserve">Приложение №4. Требования к Отчету об оценке объектов недвижимости </w:t>
      </w:r>
    </w:p>
    <w:p>
      <w:pPr>
        <w:pStyle w:val="Normal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Требования к Отчету об оценке недвижимости потребительского назначения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  <w:t>Общие требования</w:t>
      </w:r>
    </w:p>
    <w:p>
      <w:pPr>
        <w:pStyle w:val="Normal"/>
        <w:numPr>
          <w:ilvl w:val="1"/>
          <w:numId w:val="4"/>
        </w:numPr>
        <w:spacing w:before="240" w:after="0"/>
        <w:ind w:left="0" w:hanging="0"/>
        <w:jc w:val="both"/>
        <w:rPr/>
      </w:pPr>
      <w:r>
        <w:rPr>
          <w:bCs/>
          <w:lang w:eastAsia="en-US"/>
        </w:rPr>
        <w:t>Содержание Отчета об оценке должно соответствовать требованиям Федерального закона «Об оценочной деятельности в Российской Федерации»/1/, Федеральных стандартов оценки № 1, 2, 3, 7, 9 (ФСО №1, ФСО №2, ФСО №3, ФСО №7, ФСО №9) /2-6/, а также всем стандартам и правилам оценочной деятельности, утвержденным саморегулируемой организацией Оценщиков, членом которой является Оценщик подготовивший Отчет об оценке.</w:t>
      </w:r>
      <w:r>
        <w:rPr>
          <w:spacing w:val="-4"/>
          <w:lang w:eastAsia="en-US"/>
        </w:rPr>
        <w:t xml:space="preserve">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Оценщик не должен  производить оценку, если предоставленные заказчиком документы, а именно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  <w:t>а) правоустанавливающие документы, подлежащие государственной регистрации - не зарегистрированы в установленном порядке в соответствии с действующим законодательством РФ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jc w:val="both"/>
        <w:rPr>
          <w:lang w:eastAsia="en-US"/>
        </w:rPr>
      </w:pPr>
      <w:r>
        <w:rPr>
          <w:lang w:eastAsia="en-US"/>
        </w:rPr>
        <w:t>б) поэтажный план, экспликации помещений к поэтажному плану - не удостоверены органом, осуществляющим технический учет и инвентаризацию (ГУП/МУП «Бюро технической инвентаризации», ФГУП «Ростехинвентаризация», АО «Ростехинвентаризация – Федеральное БТИ»)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jc w:val="both"/>
        <w:rPr>
          <w:lang w:eastAsia="en-US"/>
        </w:rPr>
      </w:pPr>
      <w:r>
        <w:rPr>
          <w:lang w:eastAsia="en-US"/>
        </w:rPr>
        <w:t>в) кадастровый паспорт либо выписка из кадастрового паспорта, полученные до 01.01.2017 г., - не удостоверены органом, осуществляющим кадастровый учет объектов капитального строительства (Росреестр)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lang w:eastAsia="en-US"/>
        </w:rPr>
        <w:t>г) выписка из Единого государственного реестра недвижимости, полученная после 01.01.2017 г., - не удостоверена</w:t>
      </w:r>
      <w:r>
        <w:rPr>
          <w:rStyle w:val="FootnoteAnchor"/>
          <w:vertAlign w:val="superscript"/>
          <w:lang w:eastAsia="en-US"/>
        </w:rPr>
        <w:footnoteReference w:id="2"/>
      </w:r>
      <w:r>
        <w:rPr>
          <w:lang w:eastAsia="en-US"/>
        </w:rPr>
        <w:t xml:space="preserve"> органом регистрации прав/многофункциональным центром (Росреестр)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Отчет об оценке должен быть выполнен Оценочной организацией, включенной в Перечень оценочных организаций или удовлетворяющей Требованиям к Оценочным организациям, размещенным на сайте Банка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Срок с даты оценки до даты составления Отчета об оценке не должен превышать 3 месяца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В Отчете об оценке должны быть отражены все промежуточные расчеты, а также вся существенная с точки зрения влияния на величину рыночной стоимости Объекта оценки информация, полученная в ходе проведения оценк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pacing w:val="-4"/>
          <w:lang w:eastAsia="en-US"/>
        </w:rPr>
        <w:t>Отчет об оценке  должен содержать расчет рыночной стоимости, произведенный на основе сравнительного и/или затратного подхода</w:t>
      </w:r>
      <w:r>
        <w:rPr>
          <w:rStyle w:val="FootnoteAnchor"/>
          <w:spacing w:val="-4"/>
          <w:vertAlign w:val="superscript"/>
          <w:lang w:eastAsia="en-US"/>
        </w:rPr>
        <w:footnoteReference w:id="3"/>
      </w:r>
      <w:r>
        <w:rPr>
          <w:spacing w:val="-4"/>
          <w:lang w:eastAsia="en-US"/>
        </w:rPr>
        <w:t xml:space="preserve">.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Отчет должен содержать анализ рынка, касающийся сегмента рынка недвижимости, к которому относится объект оценк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Оценщик и/или лицо, уполномоченное на это Оценщиком, в процессе проведения оценки должен(но) лично осмотреть и идентифицировать объект оценки. Оценка объекта не должна проводиться, если идентификация объекта оценки невозможна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К отчету об оценке должны быть приложены качественные цветные фотографи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ind w:left="284" w:hanging="284"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общий вид объекта оценки (если получить общее изображение объекта было невозможно, к Отчету могут прикладываться фотографии отдельных частей здания, позволяющие сформировать целое изображение объекта, также фотографии, позволяющие определить его адрес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ind w:left="284" w:hanging="284"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окружение объекта оценк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ind w:left="284" w:hanging="284"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виды из окон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ind w:left="284" w:hanging="284"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фотографии комнат и помещений оцениваемого объекта оценк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ind w:left="284" w:hanging="284"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фотографии мест для подключения сантехнического оборудования (при отсутствии такого оборудования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ind w:left="284" w:hanging="284"/>
        <w:jc w:val="both"/>
        <w:rPr>
          <w:spacing w:val="-4"/>
          <w:lang w:eastAsia="en-US"/>
        </w:rPr>
      </w:pPr>
      <w:r>
        <w:rPr>
          <w:color w:val="000000"/>
        </w:rPr>
        <w:t>фотографии оконного блока, балкона, лоджии (при открытых занавесках/шторах/жалюзи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ind w:left="284" w:hanging="284"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фотографии, отражающие наличие не согласованных перепланировок (при наличии)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spacing w:val="-4"/>
          <w:lang w:eastAsia="en-US"/>
        </w:rPr>
        <w:t xml:space="preserve">- изображения всех имеющихся повреждений и дефектов (внешних и внутренних) и переоборудованных комнат и помещений (при наличии таковых), указанных в допущениях и ограничениях. </w:t>
      </w:r>
      <w:r>
        <w:rPr/>
        <w:t>Фотофиксация объекта оценки должна проводиться в светлое время суток.</w:t>
      </w:r>
      <w:r>
        <w:rPr>
          <w:spacing w:val="-4"/>
          <w:lang w:eastAsia="en-US"/>
        </w:rPr>
        <w:t xml:space="preserve"> Фотографии должны быть подписаны в соответствии с поэтажным планом и экспликацией.</w:t>
      </w:r>
    </w:p>
    <w:p>
      <w:pPr>
        <w:pStyle w:val="Normal"/>
        <w:numPr>
          <w:ilvl w:val="1"/>
          <w:numId w:val="4"/>
        </w:numPr>
        <w:ind w:left="0" w:firstLine="142"/>
        <w:jc w:val="both"/>
        <w:rPr/>
      </w:pPr>
      <w:r>
        <w:rPr>
          <w:spacing w:val="-4"/>
          <w:lang w:eastAsia="en-US"/>
        </w:rPr>
        <w:t>Количество объектов-аналогов при проведении оценки должно быть не менее 4-х для населенных пунктов с населением более 500 тысяч человек, 2-х - для прочих населенных пунктов</w:t>
      </w:r>
      <w:r>
        <w:rPr>
          <w:rStyle w:val="FootnoteAnchor"/>
          <w:spacing w:val="-4"/>
          <w:vertAlign w:val="superscript"/>
          <w:lang w:eastAsia="en-US"/>
        </w:rPr>
        <w:footnoteReference w:id="4"/>
      </w:r>
      <w:r>
        <w:rPr>
          <w:spacing w:val="-4"/>
          <w:lang w:eastAsia="en-US"/>
        </w:rPr>
        <w:t>. В приложении должны быть приведены ссылки на источники получения информации (контактные телефоны, реквизиты операторов рынка: ФИО агента и/или наименование агентства, полные ссылки на страницы сети интернет) и копии материалов</w:t>
      </w:r>
      <w:r>
        <w:rPr>
          <w:rStyle w:val="FootnoteAnchor"/>
          <w:spacing w:val="-4"/>
          <w:vertAlign w:val="superscript"/>
          <w:lang w:eastAsia="en-US"/>
        </w:rPr>
        <w:footnoteReference w:id="5"/>
      </w:r>
      <w:r>
        <w:rPr>
          <w:spacing w:val="-4"/>
          <w:lang w:eastAsia="en-US"/>
        </w:rPr>
        <w:t xml:space="preserve"> (распечатки соответствующих страниц из сети интернет, коммерческих предложений, объявлений и т.п.).</w:t>
      </w:r>
    </w:p>
    <w:p>
      <w:pPr>
        <w:pStyle w:val="Normal"/>
        <w:numPr>
          <w:ilvl w:val="1"/>
          <w:numId w:val="4"/>
        </w:numPr>
        <w:ind w:left="0" w:firstLine="142"/>
        <w:jc w:val="both"/>
        <w:rPr/>
      </w:pPr>
      <w:r>
        <w:rPr>
          <w:spacing w:val="-4"/>
          <w:lang w:eastAsia="en-US"/>
        </w:rPr>
        <w:t>Объекты-аналоги</w:t>
      </w:r>
      <w:r>
        <w:rPr>
          <w:rStyle w:val="FootnoteAnchor"/>
          <w:spacing w:val="-4"/>
          <w:vertAlign w:val="superscript"/>
          <w:lang w:eastAsia="en-US"/>
        </w:rPr>
        <w:footnoteReference w:id="6"/>
      </w:r>
      <w:r>
        <w:rPr>
          <w:spacing w:val="-4"/>
          <w:lang w:eastAsia="en-US"/>
        </w:rPr>
        <w:t xml:space="preserve"> должны иметь схожие характеристики с объектом оценки. При оценке комнаты в квартире не допускается использование в качестве объектов-аналогов квартиры. При оценке земельного участка необходимо учитывать категорию земель и вид разрешенного использования земельного участка</w:t>
      </w:r>
      <w:r>
        <w:rPr>
          <w:rStyle w:val="FootnoteAnchor"/>
          <w:spacing w:val="-4"/>
          <w:vertAlign w:val="superscript"/>
          <w:lang w:eastAsia="en-US"/>
        </w:rPr>
        <w:footnoteReference w:id="7"/>
      </w:r>
      <w:r>
        <w:rPr>
          <w:spacing w:val="-4"/>
          <w:lang w:eastAsia="en-US"/>
        </w:rPr>
        <w:t>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В приложении к Отчету должны содержаться копии документов, используемые Оценщиком и устанавливающие количественные и качественные характеристики объекта оценки, в том числе правоустанавливающие и правоподтверждающие документы, а также документы технической инвентаризации, заключения экспертиз, а также другие документы по объекту оценки (при их наличии)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Должно быть отражено наличие/отсутствие обременений/ограничений/правопритязаний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Отчет должен быть составлен без учета элементов улучшения, например, при оценке меблированной квартиры оценка должна производиться исходя из стоимости Объекта оценки без мебел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При наличии несанкционированных перепланировок/модернизаций/реконструкций  необходимо указать  отдельно рыночную стоимость с учетом стоимости восстановления до первоначального вида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Используемые в отчете корректировки  должны быть обоснованы. Шкала и процедура корректировки не должна меняться от одного объекта аналога к другому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В случае если собственник объекта юридическое лицо, в Отчете указывается балансовая стоимость объекта оценки (при наличии)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При оценке нескольких объектов недвижимости (например, земельного участка и возведенных на нем построек, долей квартир, земельных участков, расположенных в непосредственной близости друг от друга и т.п.) в отчете должны быть указаны по отдельности стоимости каждого объекта недвижимости, зарегистрированного в соответствии с действующим законодательством,  а также совокупная стоимость всех оцениваемых объектов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 xml:space="preserve">Отчет должен содержать информацию о квалификационном аттестате Оценщика, подготовившего Отчет. Квалификационный аттестат должен быть выдан по направлению оценочной деятельности «Оценка недвижимости». В приложении к отчету должна содержаться копия данного квалификационного аттестата.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При предоставлении Отчета на бумажном носителе, Отчет должен быть пронумерован постранично, прошит, подписан оценщиком или оценщиками, который(ые) провел(и) оценку, а также скреплен личной печатью оценщика или оценщиков либо печатью юридического лица, с которым оценщик или оценщики заключил(и) трудовой договор.</w:t>
      </w:r>
    </w:p>
    <w:p>
      <w:pPr>
        <w:pStyle w:val="Normal"/>
        <w:numPr>
          <w:ilvl w:val="1"/>
          <w:numId w:val="4"/>
        </w:numPr>
        <w:spacing w:before="0" w:after="240"/>
        <w:ind w:left="0" w:hanging="0"/>
        <w:jc w:val="both"/>
        <w:rPr/>
      </w:pPr>
      <w:r>
        <w:rPr>
          <w:spacing w:val="-4"/>
          <w:lang w:eastAsia="en-US"/>
        </w:rPr>
        <w:t>При предоставлении Отчета в форме электронного документа, Отчет должен быть подготовлен и выпущен в автоматизированной системе для работы оценщиков Партнер-онлайн Оценка, доступ в которую предоставляется ООО «Центр недвижимости от Сбербанка» путем регистрации Оценочной организации на ресурсе https://eva.domclick.ru. Отчет в форме электронного документа должен быть пронумерован постранично, подписан оценщиком или оценщиками, который(ые) провел(и) оценку, а также подписан руководителем юридического лица, с которым оценщик или оценщики заключил(и) трудовой договор, усиленной квалифицированной электронной подписью (УКЭП), выпущенной удостоверяющим центром, с которым ООО «Центр недвижимости от Сбербанка» заключил договор</w:t>
      </w:r>
      <w:r>
        <w:rPr>
          <w:rStyle w:val="FootnoteAnchor"/>
          <w:spacing w:val="-4"/>
          <w:vertAlign w:val="superscript"/>
          <w:lang w:eastAsia="en-US"/>
        </w:rPr>
        <w:footnoteReference w:id="8"/>
      </w:r>
      <w:r>
        <w:rPr>
          <w:spacing w:val="-4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540" w:leader="none"/>
        </w:tabs>
        <w:suppressAutoHyphens w:val="true"/>
        <w:autoSpaceDE w:val="false"/>
        <w:spacing w:before="0" w:after="240"/>
        <w:jc w:val="both"/>
        <w:rPr/>
      </w:pPr>
      <w:r>
        <w:rPr>
          <w:bCs/>
          <w:lang w:eastAsia="en-US"/>
        </w:rPr>
        <w:t xml:space="preserve"> </w:t>
      </w:r>
      <w:r>
        <w:rPr>
          <w:b/>
          <w:bCs/>
          <w:lang w:eastAsia="en-US"/>
        </w:rPr>
        <w:t>В Отчете об оценке квартиры/комнаты должны быть указаны</w:t>
      </w:r>
      <w:r>
        <w:rPr>
          <w:lang w:eastAsia="en-US"/>
        </w:rPr>
        <w:t>:</w:t>
      </w:r>
    </w:p>
    <w:p>
      <w:pPr>
        <w:pStyle w:val="Normal"/>
        <w:jc w:val="both"/>
        <w:rPr/>
      </w:pPr>
      <w:r>
        <w:rPr/>
        <w:t>2.1. Размер общей и жилой площади, площади кухни;</w:t>
      </w:r>
    </w:p>
    <w:p>
      <w:pPr>
        <w:pStyle w:val="Normal"/>
        <w:jc w:val="both"/>
        <w:rPr/>
      </w:pPr>
      <w:r>
        <w:rPr/>
        <w:t>2.2. Количество жилых комнат;</w:t>
      </w:r>
    </w:p>
    <w:p>
      <w:pPr>
        <w:pStyle w:val="Normal"/>
        <w:jc w:val="both"/>
        <w:rPr/>
      </w:pPr>
      <w:r>
        <w:rPr/>
        <w:t>2.3. Количество этажей в здании;</w:t>
      </w:r>
    </w:p>
    <w:p>
      <w:pPr>
        <w:pStyle w:val="Normal"/>
        <w:jc w:val="both"/>
        <w:rPr/>
      </w:pPr>
      <w:r>
        <w:rPr/>
        <w:t>2.4. Этаж расположения;</w:t>
      </w:r>
    </w:p>
    <w:p>
      <w:pPr>
        <w:pStyle w:val="Normal"/>
        <w:jc w:val="both"/>
        <w:rPr/>
      </w:pPr>
      <w:r>
        <w:rPr/>
        <w:t>2.5. Наличие (либо отсутствие) балкона и/или лоджии, их количество, наличие/отсутствие остекления;</w:t>
      </w:r>
    </w:p>
    <w:p>
      <w:pPr>
        <w:pStyle w:val="Normal"/>
        <w:jc w:val="both"/>
        <w:rPr/>
      </w:pPr>
      <w:r>
        <w:rPr/>
        <w:t>2.6. Высота потолков;</w:t>
      </w:r>
    </w:p>
    <w:p>
      <w:pPr>
        <w:pStyle w:val="Normal"/>
        <w:jc w:val="both"/>
        <w:rPr/>
      </w:pPr>
      <w:r>
        <w:rPr/>
        <w:t>2.7. Состояние  объекта оценки;</w:t>
      </w:r>
    </w:p>
    <w:p>
      <w:pPr>
        <w:pStyle w:val="Normal"/>
        <w:jc w:val="both"/>
        <w:rPr/>
      </w:pPr>
      <w:r>
        <w:rPr/>
        <w:t>2.8. Информация о виде из окна;</w:t>
      </w:r>
    </w:p>
    <w:p>
      <w:pPr>
        <w:pStyle w:val="Normal"/>
        <w:jc w:val="both"/>
        <w:rPr/>
      </w:pPr>
      <w:r>
        <w:rPr/>
        <w:t>2.9. Данные о соответствии планировки квартиры/комнаты поэтажному плану квартиры, выданному органами технического учета и инвентаризации (БТИ), а в случаях выявления перепланировки и/или переустройства - указание на поэтажном плане, в чем она выражается, и стоимость приведения объекта оценки в соответствие с планом БТИ, экспертное заключение о возможности/невозможности регистрации перепланировки и/или переустройства в соответствии с требованиями действующего законодательства;</w:t>
      </w:r>
    </w:p>
    <w:p>
      <w:pPr>
        <w:pStyle w:val="Normal"/>
        <w:jc w:val="both"/>
        <w:rPr/>
      </w:pPr>
      <w:r>
        <w:rPr/>
        <w:t>2.10. Данные о подключении к системе электро-, газоснабжения, холодному и горячему водоснабжению, канализации, а также о наличии/отсутствии соответствующего оборудования;</w:t>
      </w:r>
    </w:p>
    <w:p>
      <w:pPr>
        <w:pStyle w:val="Normal"/>
        <w:jc w:val="both"/>
        <w:rPr/>
      </w:pPr>
      <w:r>
        <w:rPr/>
        <w:t>2.11. Разрешенное и текущее использование объекта оценки;</w:t>
      </w:r>
    </w:p>
    <w:p>
      <w:pPr>
        <w:pStyle w:val="Normal"/>
        <w:jc w:val="both"/>
        <w:rPr/>
      </w:pPr>
      <w:r>
        <w:rPr/>
        <w:t>2.12. Наличие подземных этажей, парковки;</w:t>
      </w:r>
    </w:p>
    <w:p>
      <w:pPr>
        <w:pStyle w:val="Normal"/>
        <w:jc w:val="both"/>
        <w:rPr/>
      </w:pPr>
      <w:r>
        <w:rPr/>
        <w:t>2.13. Год постройки дома;</w:t>
      </w:r>
    </w:p>
    <w:p>
      <w:pPr>
        <w:pStyle w:val="Normal"/>
        <w:jc w:val="both"/>
        <w:rPr/>
      </w:pPr>
      <w:r>
        <w:rPr/>
        <w:t>2.14. Материал стен дома;</w:t>
      </w:r>
    </w:p>
    <w:p>
      <w:pPr>
        <w:pStyle w:val="Normal"/>
        <w:jc w:val="both"/>
        <w:rPr/>
      </w:pPr>
      <w:r>
        <w:rPr/>
        <w:t xml:space="preserve">2.15. Материал перекрытий здания; </w:t>
      </w:r>
    </w:p>
    <w:p>
      <w:pPr>
        <w:pStyle w:val="Normal"/>
        <w:jc w:val="both"/>
        <w:rPr/>
      </w:pPr>
      <w:r>
        <w:rPr/>
        <w:t>2.16. Мнение Оценщика о необходимости/отсутствии необходимости в ремонтных работах квартиры/комнаты с обоснованием данного мнения;</w:t>
      </w:r>
    </w:p>
    <w:p>
      <w:pPr>
        <w:pStyle w:val="Normal"/>
        <w:jc w:val="both"/>
        <w:rPr/>
      </w:pPr>
      <w:r>
        <w:rPr/>
        <w:t>2.17. Если квартира/комната находится в домах, построенных до 1970 года - Техническая таблица осмотра здания с выводами об отсутствии/наличии существенных дефектов конструктивных элементов и инженерного оборудования, которые могут привести впоследствии к аварийности дома и/или признанию его ветхим, а также о возможности проведения капитального ремонта с отселением жильцов. К Отчету прилагаются фотографии выявленных дефектов здания, в котором расположена квартира/комната;</w:t>
      </w:r>
    </w:p>
    <w:p>
      <w:pPr>
        <w:pStyle w:val="Normal"/>
        <w:jc w:val="both"/>
        <w:rPr/>
      </w:pPr>
      <w:r>
        <w:rPr/>
        <w:t>2.18. Данные о состоянии подъезда;</w:t>
      </w:r>
    </w:p>
    <w:p>
      <w:pPr>
        <w:pStyle w:val="Normal"/>
        <w:jc w:val="both"/>
        <w:rPr/>
      </w:pPr>
      <w:r>
        <w:rPr/>
        <w:t>2.19. Данные о внешнем виде фасада дома;</w:t>
      </w:r>
    </w:p>
    <w:p>
      <w:pPr>
        <w:pStyle w:val="Normal"/>
        <w:jc w:val="both"/>
        <w:rPr/>
      </w:pPr>
      <w:r>
        <w:rPr/>
        <w:t>2.20. Данные о физическом износе дома (в процентах) с указанием ссылки на источник информации (при наличии);</w:t>
      </w:r>
    </w:p>
    <w:p>
      <w:pPr>
        <w:pStyle w:val="Normal"/>
        <w:jc w:val="both"/>
        <w:rPr/>
      </w:pPr>
      <w:r>
        <w:rPr/>
        <w:t>2.21. Схема проезда к многоквартирному дому, в котором находится объект оценки;</w:t>
      </w:r>
    </w:p>
    <w:p>
      <w:pPr>
        <w:pStyle w:val="Normal"/>
        <w:jc w:val="both"/>
        <w:rPr/>
      </w:pPr>
      <w:r>
        <w:rPr/>
        <w:t>2.22. Расстояние до метро (пешком, общественным транспортом)</w:t>
      </w:r>
      <w:r>
        <w:rPr>
          <w:rStyle w:val="FootnoteAnchor"/>
          <w:vertAlign w:val="superscript"/>
        </w:rPr>
        <w:footnoteReference w:id="9"/>
      </w:r>
      <w:r>
        <w:rPr/>
        <w:t>;</w:t>
      </w:r>
    </w:p>
    <w:p>
      <w:pPr>
        <w:pStyle w:val="Normal"/>
        <w:jc w:val="both"/>
        <w:rPr/>
      </w:pPr>
      <w:r>
        <w:rPr/>
        <w:t>2.23. Средняя стоимость одного квадратного метра жилой площади в данном районе;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720" w:leader="none"/>
        </w:tabs>
        <w:suppressAutoHyphens w:val="true"/>
        <w:autoSpaceDE w:val="false"/>
        <w:jc w:val="both"/>
        <w:rPr/>
      </w:pPr>
      <w:r>
        <w:rPr/>
        <w:t>2.24. Качество обустройства двора (наличие зеленых насаждений, наличие детских площадок, наличие парковки (охраняемой/стихийной) для автомобилей, наличие расположенных рядом объектов, снижающих/повышающих привлекательность конкретного двора и района в целом).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720" w:leader="none"/>
        </w:tabs>
        <w:suppressAutoHyphens w:val="true"/>
        <w:autoSpaceDE w:val="false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540" w:leader="none"/>
        </w:tabs>
        <w:suppressAutoHyphens w:val="true"/>
        <w:autoSpaceDE w:val="false"/>
        <w:spacing w:before="0" w:after="24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В Отчете об оценке индивидуального дома должны быть указаны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80" w:leader="none"/>
          <w:tab w:val="left" w:pos="540" w:leader="none"/>
          <w:tab w:val="left" w:pos="720" w:leader="none"/>
          <w:tab w:val="left" w:pos="851" w:leader="none"/>
          <w:tab w:val="left" w:pos="1440" w:leader="none"/>
        </w:tabs>
        <w:suppressAutoHyphens w:val="true"/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  <w:t>Данные кадастрового паспорта земельного участка/выписки из ЕГРН, содержащей сведения об объекте недвижимости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80" w:leader="none"/>
          <w:tab w:val="left" w:pos="540" w:leader="none"/>
          <w:tab w:val="left" w:pos="720" w:leader="none"/>
          <w:tab w:val="left" w:pos="851" w:leader="none"/>
          <w:tab w:val="left" w:pos="1440" w:leader="none"/>
        </w:tabs>
        <w:suppressAutoHyphens w:val="true"/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  <w:t>Размер участка согласно кадастровому паспорту (чертежу)/выписке из ЕГРН, содержащей сведения об объекте недвижимости (чертежу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  <w:tab w:val="left" w:pos="540" w:leader="none"/>
          <w:tab w:val="left" w:pos="720" w:leader="none"/>
          <w:tab w:val="left" w:pos="851" w:leader="none"/>
        </w:tabs>
        <w:suppressAutoHyphens w:val="true"/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Данные о наличии деревьев, газона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  <w:tab w:val="left" w:pos="540" w:leader="none"/>
          <w:tab w:val="left" w:pos="720" w:leader="none"/>
          <w:tab w:val="left" w:pos="851" w:leader="none"/>
        </w:tabs>
        <w:suppressAutoHyphens w:val="true"/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Данные о наличии освещения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  <w:tab w:val="left" w:pos="540" w:leader="none"/>
          <w:tab w:val="left" w:pos="720" w:leader="none"/>
          <w:tab w:val="left" w:pos="851" w:leader="none"/>
        </w:tabs>
        <w:suppressAutoHyphens w:val="true"/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Данные о наличии построек на земельном участке (как жилых, так и хозяйственных). Если по представленным Оценщику правоустанавливающим документам оценивается 2 и более смежных земельных участка, фактически объединённых в один целый, то в обязательном порядке отражается, на каком именно земельном участке расположены постройки, а также расположены ли они на границе участков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  <w:tab w:val="left" w:pos="540" w:leader="none"/>
          <w:tab w:val="left" w:pos="720" w:leader="none"/>
          <w:tab w:val="left" w:pos="851" w:leader="none"/>
        </w:tabs>
        <w:suppressAutoHyphens w:val="true"/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Возможность/отсутствие возможности круглогодичного подъезда к земельному участку и заезд на него на легковом автомобильном транспорте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  <w:tab w:val="left" w:pos="540" w:leader="none"/>
          <w:tab w:val="left" w:pos="720" w:leader="none"/>
          <w:tab w:val="left" w:pos="851" w:leader="none"/>
        </w:tabs>
        <w:suppressAutoHyphens w:val="true"/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Данные о разрешенном и фактическом использовании земельного участк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  <w:tab w:val="left" w:pos="540" w:leader="none"/>
          <w:tab w:val="left" w:pos="720" w:leader="none"/>
          <w:tab w:val="left" w:pos="851" w:leader="none"/>
        </w:tabs>
        <w:suppressAutoHyphens w:val="true"/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Тип постройки дома (жилой, дачный, садовый дом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  <w:tab w:val="left" w:pos="540" w:leader="none"/>
          <w:tab w:val="left" w:pos="720" w:leader="none"/>
          <w:tab w:val="left" w:pos="851" w:leader="none"/>
        </w:tabs>
        <w:suppressAutoHyphens w:val="true"/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Данные о возможности регистрации по месту жительства в данном доме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  <w:tab w:val="left" w:pos="540" w:leader="none"/>
          <w:tab w:val="left" w:pos="720" w:leader="none"/>
          <w:tab w:val="left" w:pos="851" w:leader="none"/>
        </w:tabs>
        <w:suppressAutoHyphens w:val="true"/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  <w:t>Год постройки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  <w:tab w:val="left" w:pos="540" w:leader="none"/>
          <w:tab w:val="left" w:pos="720" w:leader="none"/>
          <w:tab w:val="left" w:pos="851" w:leader="none"/>
        </w:tabs>
        <w:suppressAutoHyphens w:val="true"/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  <w:t>Материал стен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  <w:tab w:val="left" w:pos="540" w:leader="none"/>
          <w:tab w:val="left" w:pos="720" w:leader="none"/>
          <w:tab w:val="left" w:pos="851" w:leader="none"/>
        </w:tabs>
        <w:suppressAutoHyphens w:val="true"/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  <w:t>Количество этажей дома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  <w:tab w:val="left" w:pos="540" w:leader="none"/>
          <w:tab w:val="left" w:pos="720" w:leader="none"/>
          <w:tab w:val="left" w:pos="851" w:leader="none"/>
        </w:tabs>
        <w:suppressAutoHyphens w:val="true"/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  <w:t>Наличие хозяйственных построек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  <w:tab w:val="left" w:pos="540" w:leader="none"/>
          <w:tab w:val="left" w:pos="720" w:leader="none"/>
          <w:tab w:val="left" w:pos="851" w:leader="none"/>
        </w:tabs>
        <w:suppressAutoHyphens w:val="true"/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  <w:t>Размер общей и жилой площади, площадь кухни, площадь подсобных помещений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  <w:tab w:val="left" w:pos="540" w:leader="none"/>
          <w:tab w:val="left" w:pos="720" w:leader="none"/>
          <w:tab w:val="left" w:pos="851" w:leader="none"/>
        </w:tabs>
        <w:suppressAutoHyphens w:val="true"/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  <w:t>Высота потолков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  <w:tab w:val="left" w:pos="540" w:leader="none"/>
          <w:tab w:val="left" w:pos="720" w:leader="none"/>
          <w:tab w:val="left" w:pos="851" w:leader="none"/>
        </w:tabs>
        <w:suppressAutoHyphens w:val="true"/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  <w:t>Наличие/отсутствие холодного водоснабжения, способ холодного водоснабжения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  <w:tab w:val="left" w:pos="540" w:leader="none"/>
          <w:tab w:val="left" w:pos="720" w:leader="none"/>
          <w:tab w:val="left" w:pos="851" w:leader="none"/>
        </w:tabs>
        <w:suppressAutoHyphens w:val="true"/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  <w:t>Наличие/отсутствие горячего водоснабжения, способ горячего водоснабжения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  <w:tab w:val="left" w:pos="540" w:leader="none"/>
          <w:tab w:val="left" w:pos="720" w:leader="none"/>
          <w:tab w:val="left" w:pos="851" w:leader="none"/>
        </w:tabs>
        <w:suppressAutoHyphens w:val="true"/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  <w:t>Наличие/отсутствие электричества, вид электроснабжения (подведен к участку, рабочая проводка в доме, другое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  <w:tab w:val="left" w:pos="540" w:leader="none"/>
          <w:tab w:val="left" w:pos="720" w:leader="none"/>
          <w:tab w:val="left" w:pos="851" w:leader="none"/>
        </w:tabs>
        <w:suppressAutoHyphens w:val="true"/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  <w:t>Наличие/отсутствие канализации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  <w:tab w:val="left" w:pos="540" w:leader="none"/>
          <w:tab w:val="left" w:pos="720" w:leader="none"/>
          <w:tab w:val="left" w:pos="851" w:leader="none"/>
        </w:tabs>
        <w:suppressAutoHyphens w:val="true"/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  <w:t>Наличие/отсутствие отопления, способ отопления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  <w:tab w:val="left" w:pos="540" w:leader="none"/>
          <w:tab w:val="left" w:pos="720" w:leader="none"/>
          <w:tab w:val="left" w:pos="851" w:leader="none"/>
        </w:tabs>
        <w:suppressAutoHyphens w:val="true"/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  <w:t>Близость к скоростным магистралям, с указанием, к каким именно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  <w:tab w:val="left" w:pos="540" w:leader="none"/>
          <w:tab w:val="left" w:pos="720" w:leader="none"/>
          <w:tab w:val="left" w:pos="851" w:leader="none"/>
        </w:tabs>
        <w:suppressAutoHyphens w:val="true"/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  <w:t>Близость к железнодорожным станциям, водоемам, населенным пунктам.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851" w:leader="none"/>
        </w:tabs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540" w:leader="none"/>
        </w:tabs>
        <w:suppressAutoHyphens w:val="true"/>
        <w:autoSpaceDE w:val="false"/>
        <w:spacing w:before="0" w:after="24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В Отчете об оценке земельного участка должны быть указаны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  <w:tab w:val="left" w:pos="540" w:leader="none"/>
          <w:tab w:val="left" w:pos="720" w:leader="none"/>
          <w:tab w:val="left" w:pos="851" w:leader="none"/>
        </w:tabs>
        <w:suppressAutoHyphens w:val="true"/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  <w:t>Адрес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  <w:tab w:val="left" w:pos="540" w:leader="none"/>
          <w:tab w:val="left" w:pos="720" w:leader="none"/>
          <w:tab w:val="left" w:pos="851" w:leader="none"/>
        </w:tabs>
        <w:suppressAutoHyphens w:val="true"/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  <w:t>Сведения об имущественных правах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  <w:tab w:val="left" w:pos="540" w:leader="none"/>
          <w:tab w:val="left" w:pos="851" w:leader="none"/>
        </w:tabs>
        <w:suppressAutoHyphens w:val="true"/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  <w:t>Данные кадастрового паспорта земельного участка/выписки из ЕГРН, содержащей сведения об объекте недвижимости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  <w:tab w:val="left" w:pos="540" w:leader="none"/>
          <w:tab w:val="left" w:pos="851" w:leader="none"/>
        </w:tabs>
        <w:suppressAutoHyphens w:val="true"/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  <w:t>Размер участка согласно кадастровому паспорту (чертежу)/выписке из ЕГРН, содержащей сведения об объекте недвижимости (чертежу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  <w:tab w:val="left" w:pos="540" w:leader="none"/>
          <w:tab w:val="left" w:pos="720" w:leader="none"/>
          <w:tab w:val="left" w:pos="851" w:leader="none"/>
        </w:tabs>
        <w:suppressAutoHyphens w:val="true"/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  <w:t>Категория земель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  <w:tab w:val="left" w:pos="540" w:leader="none"/>
          <w:tab w:val="left" w:pos="720" w:leader="none"/>
          <w:tab w:val="left" w:pos="851" w:leader="none"/>
        </w:tabs>
        <w:suppressAutoHyphens w:val="true"/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  <w:t>Инженерно-геологические, топографические характеристики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  <w:tab w:val="left" w:pos="540" w:leader="none"/>
          <w:tab w:val="left" w:pos="720" w:leader="none"/>
          <w:tab w:val="left" w:pos="851" w:leader="none"/>
        </w:tabs>
        <w:suppressAutoHyphens w:val="true"/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  <w:t>Описание местоположения, расположения объекта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  <w:tab w:val="left" w:pos="540" w:leader="none"/>
          <w:tab w:val="left" w:pos="720" w:leader="none"/>
          <w:tab w:val="left" w:pos="851" w:leader="none"/>
        </w:tabs>
        <w:suppressAutoHyphens w:val="true"/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  <w:t>Наличие на земельном участке иных объектов недвижимости (помимо оцениваемого), если подобные объекты выявлены. Если по представленным Оценщику правоустанавливающим документам оценивается 2 и более смежных земельных участка, фактически объединённых в один целый, то в обязательном порядке отражается, на каком именно земельном участке расположены улучшения, а также расположены ли они на границе участков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  <w:tab w:val="left" w:pos="540" w:leader="none"/>
          <w:tab w:val="left" w:pos="720" w:leader="none"/>
          <w:tab w:val="left" w:pos="851" w:leader="none"/>
        </w:tabs>
        <w:suppressAutoHyphens w:val="true"/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  <w:t>Данные о разрешенном и фактическом использовании земельного участка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  <w:tab w:val="left" w:pos="540" w:leader="none"/>
          <w:tab w:val="left" w:pos="720" w:leader="none"/>
          <w:tab w:val="left" w:pos="851" w:leader="none"/>
        </w:tabs>
        <w:suppressAutoHyphens w:val="true"/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  <w:t>Наличие и состав инженерных коммуникаций и прав на них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  <w:tab w:val="left" w:pos="540" w:leader="none"/>
          <w:tab w:val="left" w:pos="720" w:leader="none"/>
          <w:tab w:val="left" w:pos="851" w:leader="none"/>
        </w:tabs>
        <w:suppressAutoHyphens w:val="true"/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  <w:t>Наличие и состав элементов благоустройства, ограждения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  <w:tab w:val="left" w:pos="540" w:leader="none"/>
          <w:tab w:val="left" w:pos="720" w:leader="none"/>
          <w:tab w:val="left" w:pos="851" w:leader="none"/>
        </w:tabs>
        <w:suppressAutoHyphens w:val="true"/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  <w:t>Данные о наличии освещения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  <w:tab w:val="left" w:pos="540" w:leader="none"/>
          <w:tab w:val="left" w:pos="720" w:leader="none"/>
          <w:tab w:val="left" w:pos="851" w:leader="none"/>
        </w:tabs>
        <w:suppressAutoHyphens w:val="true"/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  <w:t>Возможность/отсутствие возможности круглогодичного подъезда к земельному участку и заезд на него на легковом автомобильном транспорте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  <w:tab w:val="left" w:pos="540" w:leader="none"/>
          <w:tab w:val="left" w:pos="720" w:leader="none"/>
          <w:tab w:val="left" w:pos="851" w:leader="none"/>
        </w:tabs>
        <w:suppressAutoHyphens w:val="true"/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  <w:t>Близость к скоростным магистралям, железнодорожным станциям, водоемам, населенным пунктам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  <w:tab w:val="left" w:pos="540" w:leader="none"/>
          <w:tab w:val="left" w:pos="720" w:leader="none"/>
          <w:tab w:val="left" w:pos="851" w:leader="none"/>
        </w:tabs>
        <w:suppressAutoHyphens w:val="true"/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  <w:t>Отчет должен содержать фотографии оцениваемого земельного участка, наличие ограждений, дренажных систем и пр.</w:t>
      </w:r>
    </w:p>
    <w:p>
      <w:pPr>
        <w:pStyle w:val="Normal"/>
        <w:spacing w:before="240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Требования к Отчету об оценке недвижимости коммерческого назначен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540" w:leader="none"/>
        </w:tabs>
        <w:suppressAutoHyphens w:val="true"/>
        <w:autoSpaceDE w:val="false"/>
        <w:spacing w:before="240" w:after="24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Общие требования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bCs/>
          <w:lang w:eastAsia="en-US"/>
        </w:rPr>
        <w:t>Содержание Отчета об оценке должно соответствовать требованиям Федерального закона «Об оценочной деятельности в Российской Федерации»/1/, Федеральных стандартов оценки № 1, 2, 3, 7, 9 (ФСО №1, ФСО №2, ФСО №3, ФСО №7, ФСО №9) /2-6/, а также всем стандартам и правилам оценочной деятельности, утвержденным саморегулируемой организацией Оценщиков, членом которой является Оценщик подготовивший Отчет об оценке</w:t>
      </w:r>
      <w:r>
        <w:rPr>
          <w:lang w:eastAsia="en-US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Оценщик не должен  производить оценку, если предоставленные заказчиком документы, а именно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  <w:t>а) правоустанавливающие документы, подлежащие государственной регистрации - не зарегистрированы в установленном порядке в соответствии с действующим законодательством РФ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jc w:val="both"/>
        <w:rPr>
          <w:lang w:eastAsia="en-US"/>
        </w:rPr>
      </w:pPr>
      <w:r>
        <w:rPr>
          <w:lang w:eastAsia="en-US"/>
        </w:rPr>
        <w:t>б) поэтажный план, экспликации помещений к поэтажному плану - не удостоверены органом, осуществляющим технический учет и инвентаризацию (ГУП/МУП «Бюро технической инвентаризации», ФГУП «Ростехинвентаризация», АО «Ростехинвентаризация – Федеральное БТИ»)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jc w:val="both"/>
        <w:rPr>
          <w:lang w:eastAsia="en-US"/>
        </w:rPr>
      </w:pPr>
      <w:r>
        <w:rPr>
          <w:lang w:eastAsia="en-US"/>
        </w:rPr>
        <w:t>в) кадастровый паспорт либо выписка из кадастрового паспорта, полученные до 01.01.2017 г., - не удостоверены органом, осуществляющим кадастровый учет объектов капитального строительства (Росреестр)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lang w:eastAsia="en-US"/>
        </w:rPr>
        <w:t>г) выписка из Единого государственного реестра недвижимости, полученная после 01.01.2017 г., - не удостоверена</w:t>
      </w:r>
      <w:r>
        <w:rPr>
          <w:vertAlign w:val="superscript"/>
          <w:lang w:eastAsia="en-US"/>
        </w:rPr>
        <w:t>1</w:t>
      </w:r>
      <w:r>
        <w:rPr>
          <w:lang w:eastAsia="en-US"/>
        </w:rPr>
        <w:t xml:space="preserve"> органом регистрации прав/многофункциональным центром (Росреестр)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jc w:val="both"/>
        <w:rPr>
          <w:lang w:eastAsia="en-US"/>
        </w:rPr>
      </w:pPr>
      <w:r>
        <w:rPr>
          <w:lang w:eastAsia="en-US"/>
        </w:rPr>
        <w:t>1.3. Отчет об оценке должен быть выполнен Оценочной организацией, включенной в перечень оценочных организаций или удовлетворяющей Требованиям к Оценочным организациям, размещенным на сайте Банк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1.4. Оценщик и/или лицо, уполномоченное на это Оценщиком (другой оценщик/специалист), в процессе  проведения оценки должен(но) лично осмотреть объект оценки. К отчету об оценки должны быть приложены качественные цветные фотографии: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общего вида объекта оценки (если получить общее изображение объекта было невозможно, к Отчету могут прикладываться фотографии отдельных частей здания, позволяющие сформировать целое изображение объекта, также фотографии, позволяющие определить его адрес);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изображения имеющихся повреждений (внешних и внутренних) и переоборудованных помещений (при наличии таковых), указанных в допущениях и ограничениях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1.5. В Отчете об оценке должны быть отражены все промежуточные расчеты, а также вся существенная с точки зрения влияния на величину рыночной стоимости Объекта оценки информация, полученная в ходе проведения оценк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1.6.  Должно быть отражено наличие/отсутствие обременений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1.7. Должно быть отражено наличие перепланировок/модернизаций/реконструкций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uppressAutoHyphens w:val="true"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1.8. Отчет об оценке должен содержать анализ рынка, касающийся сегмента рынка недвижимости, к которому относится объект оценк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uppressAutoHyphens w:val="true"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1.9. При применении затратного подхода, в Отчете об оценке должны быть отражены следующие  Основные параметр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ind w:left="284" w:hanging="284"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затраты на воспроизводство или на замещение улучшени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ind w:left="284" w:hanging="284"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прибыль предпринимател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ind w:left="284" w:hanging="284"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износ и устаревание.</w:t>
      </w:r>
    </w:p>
    <w:p>
      <w:pPr>
        <w:pStyle w:val="Normal"/>
        <w:jc w:val="both"/>
        <w:rPr/>
      </w:pPr>
      <w:r>
        <w:rPr>
          <w:spacing w:val="-4"/>
          <w:lang w:eastAsia="en-US"/>
        </w:rPr>
        <w:t>1.10. Количество объектов-аналогов при проведении оценки сравнительным/доходным подходом должно быть не менее 4-х для населенных пунктов с населением более 500 тысяч человек, 3-х - для прочих населенных пунктов</w:t>
      </w:r>
      <w:r>
        <w:rPr>
          <w:spacing w:val="-4"/>
          <w:vertAlign w:val="superscript"/>
          <w:lang w:eastAsia="en-US"/>
        </w:rPr>
        <w:t>3</w:t>
      </w:r>
      <w:r>
        <w:rPr>
          <w:spacing w:val="-4"/>
          <w:lang w:eastAsia="en-US"/>
        </w:rPr>
        <w:t>. В приложении должны быть приведены ссылки на источники получения информации (контактные телефоны, реквизиты операторов рынка: ФИО агента и/или наименование агентства, полные ссылки на страницы сети интернет) и копии материалов</w:t>
      </w:r>
      <w:r>
        <w:rPr>
          <w:spacing w:val="-4"/>
          <w:vertAlign w:val="superscript"/>
          <w:lang w:eastAsia="en-US"/>
        </w:rPr>
        <w:t>4</w:t>
      </w:r>
      <w:r>
        <w:rPr>
          <w:spacing w:val="-4"/>
          <w:lang w:eastAsia="en-US"/>
        </w:rPr>
        <w:t xml:space="preserve"> (распечатки соответствующих страниц из сети интернет, коммерческих предложений, объявлений и т.п.).</w:t>
      </w:r>
    </w:p>
    <w:p>
      <w:pPr>
        <w:pStyle w:val="Normal"/>
        <w:jc w:val="both"/>
        <w:rPr/>
      </w:pPr>
      <w:r>
        <w:rPr>
          <w:spacing w:val="-4"/>
          <w:lang w:eastAsia="en-US"/>
        </w:rPr>
        <w:t>1.11. Объекты-аналоги</w:t>
      </w:r>
      <w:r>
        <w:rPr>
          <w:spacing w:val="-4"/>
          <w:vertAlign w:val="superscript"/>
          <w:lang w:eastAsia="en-US"/>
        </w:rPr>
        <w:t>5</w:t>
      </w:r>
      <w:r>
        <w:rPr>
          <w:spacing w:val="-4"/>
          <w:lang w:eastAsia="en-US"/>
        </w:rPr>
        <w:t xml:space="preserve"> должны иметь схожие характеристики с объектом оценки, иметь максимально близкое соответствие аналога объекту оценки по дате предложения и по основным ценообразующим факторам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 w:before="0" w:after="200"/>
        <w:contextualSpacing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1.12. Используемые в отчете корректировки  должны быть обоснованы. Шкала и процедура корректировок не должна меняться от одного объекта аналога к другому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 w:before="0" w:after="200"/>
        <w:contextualSpacing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1.13. Отчет должен быть составлен без учета элементов улучшения, например, при оценке меблированного помещения, оценка должна производиться исходя из стоимости Объекта оценки без мебел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 w:before="0" w:after="200"/>
        <w:contextualSpacing/>
        <w:jc w:val="both"/>
        <w:rPr/>
      </w:pPr>
      <w:r>
        <w:rPr>
          <w:spacing w:val="-4"/>
          <w:lang w:eastAsia="en-US"/>
        </w:rPr>
        <w:t xml:space="preserve">1.14. </w:t>
      </w:r>
      <w:r>
        <w:rPr>
          <w:bCs/>
          <w:lang w:eastAsia="en-US"/>
        </w:rPr>
        <w:t>В случае если собственник объекта юридическое лицо, в Отчете указывается балансовая стоимость объекта оценки (при наличии)</w:t>
      </w:r>
      <w:r>
        <w:rPr>
          <w:spacing w:val="-4"/>
          <w:lang w:eastAsia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 w:before="0" w:after="200"/>
        <w:contextualSpacing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 xml:space="preserve">1.15. При оценке нескольких объектов недвижимости (например, земельного участка и возведенных на нем строений, земельных участков, расположенных в непосредственной близости друг от друга и т.п.) в Отчете должны быть указаны по отдельности стоимости каждого объекта недвижимости, зарегистрированного в соответствии с действующим законодательством,  а также совокупная стоимость всех оцениваемых объектов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 w:before="0" w:after="200"/>
        <w:contextualSpacing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1.16. Доходный подход при оценке объектов коммерческой недвижимости может быть представлен следующими методам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ind w:left="284" w:hanging="284"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методом капитализации доход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ind w:left="284" w:hanging="284"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методом дисконтированных денежных поток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ind w:left="284" w:hanging="284"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методами, использующими другие формализованные модел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 w:before="0" w:after="200"/>
        <w:contextualSpacing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1.17. При применении доходного подхода в Отчете об оценке должны быть отражены следующие  основные параметр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ind w:left="284" w:hanging="284"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период прогнозирования величины будущих доход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ind w:left="284" w:hanging="284"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 xml:space="preserve">уровень используемых в расчете арендных ставок или дохода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ind w:left="284" w:hanging="284"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степень «загрузки» объекта (должен быть проведен анализ с указанием объема площадей, которые на текущий момент, например,  сданы в аренду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ind w:left="284" w:hanging="284"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уровень операционных расходов с указанием структуры операционных расходов (включая резерв на замещение), включение/не включение коммунальных расходов, НДС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ind w:left="284" w:hanging="284"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обоснование ставок капитализации и дисконтирования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 w:before="0" w:after="0"/>
        <w:ind w:left="0" w:hanging="0"/>
        <w:contextualSpacing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При согласовании результатов, полученных с применением различных подходов к оценке, а также использовании разных методов в рамках применения каждого подхода, Оценщик должен привести в Отчете об оценке описание процедуры соответствующего согласования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 xml:space="preserve">Отчет должен содержать информацию о квалификационном аттестате Оценщика, подготовившего Отчет. Квалификационный аттестат должен быть выдан по направлению оценочной деятельности «Оценка недвижимости». В приложении к отчету должна содержаться копия данного квалификационного аттестата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 w:before="240" w:after="0"/>
        <w:contextualSpacing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1.20. В приложении к Отчету должны содержаться копии документов, используемые Оценщиком и устанавливающие количественные и качественные характеристики объекта оценки, в том числе правоустанавливающие и правоподтверждающие документы, а также документы технической инвентаризации, заключения экспертиз, а также другие документы по объекту оценки (при их наличии)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540" w:leader="none"/>
        </w:tabs>
        <w:suppressAutoHyphens w:val="true"/>
        <w:autoSpaceDE w:val="false"/>
        <w:spacing w:before="240" w:after="240"/>
        <w:jc w:val="both"/>
        <w:rPr/>
      </w:pPr>
      <w:r>
        <w:rPr>
          <w:b/>
          <w:bCs/>
          <w:lang w:eastAsia="en-US"/>
        </w:rPr>
        <w:t>2.  В Отчете об оценке недвижимости коммерческого назначения должны  быть указаны</w:t>
      </w:r>
      <w:r>
        <w:rPr>
          <w:b/>
          <w:lang w:eastAsia="en-US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2.1. Адрес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2.2. Сведения об имущественных правах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2.3. Кадастровый номер, инвентарный номер, условный номер (при наличии)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2.4. Размер общей/полезной площади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2.5. Сведения об основных конструктивных элементах (фундаментов, несущих и ограждающих конструкций, проемов, отделки)  и их состоянии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2.6. Этаж/этажность, наличие подземных этажей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2.7. Класс объекта (если применимо)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2.8. Год постройки объекта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jc w:val="both"/>
        <w:rPr/>
      </w:pPr>
      <w:r>
        <w:rPr>
          <w:lang w:eastAsia="en-US"/>
        </w:rPr>
        <w:t>2.9. Описание местоположения, расположения объекта (уровень транспортной доступности, уровень развития инфраструктуры, окружающая застройка, близость к населенным пунктам, расстояние до метро (пешком, общественным транспортом)</w:t>
      </w:r>
      <w:r>
        <w:rPr>
          <w:vertAlign w:val="superscript"/>
          <w:lang w:eastAsia="en-US"/>
        </w:rPr>
        <w:t>8</w:t>
      </w:r>
      <w:r>
        <w:rPr>
          <w:lang w:eastAsia="en-US"/>
        </w:rPr>
        <w:t>)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2.10. Данные о подключении объекта к системе электро-, газоснабжения, холодному и горячему водоснабжению, канализации, а также о наличии/отсутствии соответствующего оборудования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2.11. Разрешенное и текущее использование объекта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2.12. Данные о физическом износе объекта в процентах, указав ссылку на источник информации, либо  расчет процента износа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2.13. Мнение Оценщика о необходимости/отсутствии необходимости в ремонтных работах объекта с обоснованием данного мнения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uppressAutoHyphens w:val="true"/>
        <w:autoSpaceDE w:val="false"/>
        <w:spacing w:before="0" w:after="240"/>
        <w:jc w:val="both"/>
        <w:rPr>
          <w:lang w:eastAsia="en-US"/>
        </w:rPr>
      </w:pPr>
      <w:r>
        <w:rPr>
          <w:lang w:eastAsia="en-US"/>
        </w:rPr>
        <w:t>2.14. Если объектом оценки является помещение или часть здания, приводится описание здания в целом и оцениваемых помещений, включая их расположение в здании.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uppressAutoHyphens w:val="true"/>
        <w:autoSpaceDE w:val="false"/>
        <w:spacing w:before="0" w:after="24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3. В Отчете об оценке земельного  участка должны быть указаны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284" w:leader="none"/>
        </w:tabs>
        <w:suppressAutoHyphens w:val="true"/>
        <w:autoSpaceDE w:val="false"/>
        <w:spacing w:lineRule="auto" w:line="276"/>
        <w:ind w:left="0" w:hanging="0"/>
        <w:jc w:val="both"/>
        <w:rPr>
          <w:lang w:eastAsia="en-US"/>
        </w:rPr>
      </w:pPr>
      <w:r>
        <w:rPr>
          <w:lang w:eastAsia="en-US"/>
        </w:rPr>
        <w:t>Адрес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284" w:leader="none"/>
        </w:tabs>
        <w:suppressAutoHyphens w:val="true"/>
        <w:autoSpaceDE w:val="false"/>
        <w:spacing w:lineRule="auto" w:line="276"/>
        <w:ind w:left="0" w:hanging="0"/>
        <w:jc w:val="both"/>
        <w:rPr>
          <w:lang w:eastAsia="en-US"/>
        </w:rPr>
      </w:pPr>
      <w:r>
        <w:rPr>
          <w:lang w:eastAsia="en-US"/>
        </w:rPr>
        <w:t>Сведения об имущественных правах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80" w:leader="none"/>
          <w:tab w:val="left" w:pos="284" w:leader="none"/>
        </w:tabs>
        <w:suppressAutoHyphens w:val="true"/>
        <w:autoSpaceDE w:val="false"/>
        <w:spacing w:lineRule="auto" w:line="276"/>
        <w:ind w:left="0" w:hanging="0"/>
        <w:jc w:val="both"/>
        <w:rPr>
          <w:lang w:eastAsia="en-US"/>
        </w:rPr>
      </w:pPr>
      <w:r>
        <w:rPr>
          <w:lang w:eastAsia="en-US"/>
        </w:rPr>
        <w:t>Данные кадастрового паспорта земельного участка/выписки из ЕГРН, содержащей сведения об объекте недвижимости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80" w:leader="none"/>
          <w:tab w:val="left" w:pos="284" w:leader="none"/>
        </w:tabs>
        <w:suppressAutoHyphens w:val="true"/>
        <w:autoSpaceDE w:val="false"/>
        <w:spacing w:lineRule="auto" w:line="276"/>
        <w:ind w:left="0" w:hanging="0"/>
        <w:jc w:val="both"/>
        <w:rPr>
          <w:lang w:eastAsia="en-US"/>
        </w:rPr>
      </w:pPr>
      <w:r>
        <w:rPr>
          <w:lang w:eastAsia="en-US"/>
        </w:rPr>
        <w:t>Размер участка согласно кадастровому паспорту (чертежу)/выписке из ЕГРН, содержащей сведения об объекте недвижимости (чертежу)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80" w:leader="none"/>
          <w:tab w:val="left" w:pos="284" w:leader="none"/>
        </w:tabs>
        <w:suppressAutoHyphens w:val="true"/>
        <w:autoSpaceDE w:val="false"/>
        <w:spacing w:lineRule="auto" w:line="276"/>
        <w:ind w:left="0" w:hanging="0"/>
        <w:jc w:val="both"/>
        <w:rPr>
          <w:lang w:eastAsia="en-US"/>
        </w:rPr>
      </w:pPr>
      <w:r>
        <w:rPr>
          <w:lang w:eastAsia="en-US"/>
        </w:rPr>
        <w:t>Категория земель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284" w:leader="none"/>
        </w:tabs>
        <w:suppressAutoHyphens w:val="true"/>
        <w:autoSpaceDE w:val="false"/>
        <w:spacing w:lineRule="auto" w:line="276"/>
        <w:ind w:left="0" w:hanging="0"/>
        <w:jc w:val="both"/>
        <w:rPr>
          <w:lang w:eastAsia="en-US"/>
        </w:rPr>
      </w:pPr>
      <w:r>
        <w:rPr>
          <w:lang w:eastAsia="en-US"/>
        </w:rPr>
        <w:t>Инженерно-геологические, топографические характеристики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284" w:leader="none"/>
        </w:tabs>
        <w:suppressAutoHyphens w:val="true"/>
        <w:autoSpaceDE w:val="false"/>
        <w:spacing w:lineRule="auto" w:line="276"/>
        <w:ind w:left="0" w:hanging="0"/>
        <w:jc w:val="both"/>
        <w:rPr>
          <w:lang w:eastAsia="en-US"/>
        </w:rPr>
      </w:pPr>
      <w:r>
        <w:rPr>
          <w:lang w:eastAsia="en-US"/>
        </w:rPr>
        <w:t>Площадь застройки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284" w:leader="none"/>
        </w:tabs>
        <w:suppressAutoHyphens w:val="true"/>
        <w:autoSpaceDE w:val="false"/>
        <w:spacing w:lineRule="auto" w:line="276"/>
        <w:ind w:left="0" w:hanging="0"/>
        <w:jc w:val="both"/>
        <w:rPr>
          <w:lang w:eastAsia="en-US"/>
        </w:rPr>
      </w:pPr>
      <w:r>
        <w:rPr>
          <w:lang w:eastAsia="en-US"/>
        </w:rPr>
        <w:t>Описание местоположения, расположения объекта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284" w:leader="none"/>
        </w:tabs>
        <w:suppressAutoHyphens w:val="true"/>
        <w:autoSpaceDE w:val="false"/>
        <w:spacing w:lineRule="auto" w:line="276"/>
        <w:ind w:left="0" w:hanging="0"/>
        <w:jc w:val="both"/>
        <w:rPr>
          <w:lang w:eastAsia="en-US"/>
        </w:rPr>
      </w:pPr>
      <w:r>
        <w:rPr>
          <w:lang w:eastAsia="en-US"/>
        </w:rPr>
        <w:t>Наличие на земельном участке иных объектов недвижимости (помимо оцениваемого), если подобные объекты выявлены. Если по представленным Оценщику правоустанавливающим документам оценивается 2 и более смежных земельных участка, фактически объединённых в один целый, то в обязательном порядке отражается, на каком именно земельном участке расположены улучшения, а также расположены ли они на границе участков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284" w:leader="none"/>
        </w:tabs>
        <w:suppressAutoHyphens w:val="true"/>
        <w:autoSpaceDE w:val="false"/>
        <w:spacing w:lineRule="auto" w:line="276"/>
        <w:ind w:left="0" w:hanging="0"/>
        <w:jc w:val="both"/>
        <w:rPr>
          <w:lang w:eastAsia="en-US"/>
        </w:rPr>
      </w:pPr>
      <w:r>
        <w:rPr>
          <w:lang w:eastAsia="en-US"/>
        </w:rPr>
        <w:t>Данные о разрешенном и фактическом использовании земельного участка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284" w:leader="none"/>
        </w:tabs>
        <w:suppressAutoHyphens w:val="true"/>
        <w:autoSpaceDE w:val="false"/>
        <w:spacing w:lineRule="auto" w:line="276"/>
        <w:ind w:left="0" w:hanging="0"/>
        <w:jc w:val="both"/>
        <w:rPr>
          <w:lang w:eastAsia="en-US"/>
        </w:rPr>
      </w:pPr>
      <w:r>
        <w:rPr>
          <w:lang w:eastAsia="en-US"/>
        </w:rPr>
        <w:t>Наличие и состав инженерных коммуникаций и прав на них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284" w:leader="none"/>
        </w:tabs>
        <w:suppressAutoHyphens w:val="true"/>
        <w:autoSpaceDE w:val="false"/>
        <w:spacing w:lineRule="auto" w:line="276"/>
        <w:ind w:left="0" w:hanging="0"/>
        <w:jc w:val="both"/>
        <w:rPr>
          <w:lang w:eastAsia="en-US"/>
        </w:rPr>
      </w:pPr>
      <w:r>
        <w:rPr>
          <w:lang w:eastAsia="en-US"/>
        </w:rPr>
        <w:t>Наличие и состав элементов благоустройства, ограждения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autoSpaceDE w:val="false"/>
        <w:spacing w:lineRule="auto" w:line="276"/>
        <w:rPr>
          <w:lang w:eastAsia="en-US"/>
        </w:rPr>
      </w:pPr>
      <w:r>
        <w:rPr>
          <w:lang w:eastAsia="en-US"/>
        </w:rPr>
      </w:r>
    </w:p>
    <w:sectPr>
      <w:footnotePr>
        <w:numFmt w:val="decimal"/>
      </w:footnotePr>
      <w:type w:val="nextPage"/>
      <w:pgSz w:w="11906" w:h="16838"/>
      <w:pgMar w:left="720" w:right="851" w:gutter="0" w:header="0" w:top="1134" w:footer="0" w:bottom="89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писка из ЕГРН в форме электронного документа должна быть подписана УКЭП лица, подписавшего электронный докумен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ходный подход не должен применятьс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лаборазвитом рынке купли-продажи (небольшие города, деревни, поселки городского типа и т.п.) допускается выбор в качестве аналогов  иных населенных пунктов с обязательным указанием критериев (как количественных, так и качественных), по которым они подбирались (например: численность населения, уровень дохода населения, местоположение к «ключевой» транспортной магистрали и т.п.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Копии материалов об объектах-аналогах считаются актуальными при условии даты их п</w:t>
      </w:r>
      <w:r>
        <w:rPr/>
        <w:t>убликации</w:t>
      </w:r>
      <w:r>
        <w:rPr>
          <w:color w:val="000000"/>
        </w:rPr>
        <w:t xml:space="preserve"> не более 4 (четырех) месяцев до даты составления отчета об оценке для населенных пунктов с населением свыше 500 тысяч человек, не более 7 (семи) месяцев для населенных пунктов с населением от 250 тысяч до 500 тысяч человек и не более 9 (девяти) месяцев для населенных пунктов с населением до 250 тысяч человек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" w:ascii="Times" w:hAnsi="Times"/>
        </w:rPr>
        <w:t>При подборе объектов-аналогов необходимо указывать включена или нет в общую площадь объектов-аналогов, используемую в расчетах, площадь лоджий, балконов, веранд, террас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тегория земель определяется в соответствии со ст. 7 Земельного кодекса Российской Федерации. При этом необходимо учитывать, что для земель одной категории может устанавливаться различное целевое назначение (вид разрешенного использования), сравнение которых не допускается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чет в форме электронного документа принимается исключительно при кредитовании физических лиц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метро в населенном пункте нахождения объекта оцен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cs="Times New Roman"/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Подзаголовок Знак"/>
    <w:qFormat/>
    <w:rPr>
      <w:rFonts w:cs="Times New Roman"/>
      <w:b/>
      <w:bCs/>
      <w:sz w:val="28"/>
      <w:szCs w:val="28"/>
      <w:lang w:val="ru-RU" w:bidi="ar-SA"/>
    </w:rPr>
  </w:style>
  <w:style w:type="character" w:styleId="11">
    <w:name w:val="ХДВ 1-й уровень Знак"/>
    <w:qFormat/>
    <w:rPr>
      <w:rFonts w:cs="Times New Roman"/>
      <w:spacing w:val="-4"/>
      <w:sz w:val="24"/>
      <w:szCs w:val="24"/>
      <w:lang w:val="ru-RU" w:bidi="ar-SA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U">
    <w:name w:val="u"/>
    <w:qFormat/>
    <w:rPr/>
  </w:style>
  <w:style w:type="character" w:styleId="Blk1">
    <w:name w:val="blk1"/>
    <w:qFormat/>
    <w:rPr>
      <w:vanish w:val="false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2">
    <w:name w:val="Обычный.Нормальный"/>
    <w:qFormat/>
    <w:pPr>
      <w:widowControl w:val="false"/>
      <w:autoSpaceDE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ХДВ 1-й уровень"/>
    <w:basedOn w:val="Normal"/>
    <w:qFormat/>
    <w:pPr>
      <w:widowControl w:val="false"/>
      <w:spacing w:before="60" w:after="0"/>
      <w:ind w:firstLine="709"/>
      <w:jc w:val="both"/>
      <w:outlineLvl w:val="0"/>
    </w:pPr>
    <w:rPr>
      <w:spacing w:val="-4"/>
    </w:rPr>
  </w:style>
  <w:style w:type="paragraph" w:styleId="Style23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4">
    <w:name w:val="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80" w:leader="none"/>
        <w:tab w:val="left" w:pos="284" w:leader="none"/>
        <w:tab w:val="right" w:pos="10348" w:leader="dot"/>
      </w:tabs>
    </w:pPr>
    <w:rPr>
      <w:rFonts w:cs="Times"/>
      <w:b/>
      <w:iCs/>
      <w:szCs w:val="22"/>
      <w:lang w:val="en-US" w:eastAsia="en-US"/>
    </w:rPr>
  </w:style>
  <w:style w:type="paragraph" w:styleId="Caaieiaieoaaeeoueaa">
    <w:name w:val="Caaieiaie oaaeeou eaa."/>
    <w:basedOn w:val="Normal"/>
    <w:qFormat/>
    <w:pPr>
      <w:widowControl w:val="false"/>
      <w:spacing w:before="20" w:after="20"/>
    </w:pPr>
    <w:rPr>
      <w:b/>
      <w:bCs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autoSpaceDE w:val="false"/>
      <w:ind w:left="567" w:hanging="0"/>
      <w:jc w:val="center"/>
    </w:pPr>
    <w:rPr>
      <w:b/>
      <w:bCs/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3">
    <w:name w:val="1-"/>
    <w:basedOn w:val="Normal"/>
    <w:qFormat/>
    <w:pPr>
      <w:spacing w:before="60" w:after="0"/>
      <w:ind w:firstLine="709"/>
      <w:jc w:val="both"/>
    </w:pPr>
    <w:rPr>
      <w:spacing w:val="-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многоуровневый"/>
    <w:basedOn w:val="Normal"/>
    <w:qFormat/>
    <w:pPr>
      <w:numPr>
        <w:ilvl w:val="0"/>
        <w:numId w:val="8"/>
      </w:numPr>
      <w:suppressAutoHyphens w:val="tru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54:00Z</dcterms:created>
  <dc:creator>utsit</dc:creator>
  <dc:description/>
  <cp:keywords/>
  <dc:language>en-US</dc:language>
  <cp:lastModifiedBy>Радомский Евгений Владимирович</cp:lastModifiedBy>
  <cp:lastPrinted>2017-05-12T09:23:00Z</cp:lastPrinted>
  <dcterms:modified xsi:type="dcterms:W3CDTF">2018-03-27T18:15:00Z</dcterms:modified>
  <cp:revision>35</cp:revision>
  <dc:subject/>
  <dc:title>Эле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2121-3 Новый формат_финал.doc</vt:lpwstr>
  </property>
  <property fmtid="{D5CDD505-2E9C-101B-9397-08002B2CF9AE}" pid="3" name="#RegDocId">
    <vt:lpwstr>Вн. Нормативный документ № 2121-3 от 29.03.2017</vt:lpwstr>
  </property>
  <property fmtid="{D5CDD505-2E9C-101B-9397-08002B2CF9AE}" pid="4" name="FileDocId">
    <vt:lpwstr>{C4B4929C-042C-4C9D-8D4F-559A8D190A47}</vt:lpwstr>
  </property>
  <property fmtid="{D5CDD505-2E9C-101B-9397-08002B2CF9AE}" pid="5" name="RegDocId">
    <vt:lpwstr>{75C5F60E-EF6D-44A2-82CC-1F1F84899402}</vt:lpwstr>
  </property>
</Properties>
</file>